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83"/>
        <w:gridCol w:w="2930"/>
        <w:gridCol w:w="977"/>
        <w:gridCol w:w="900"/>
        <w:gridCol w:w="989"/>
        <w:gridCol w:w="990"/>
        <w:gridCol w:w="84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edni bro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Broj index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rezime i i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rvi d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Drugi de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om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ć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Ukupno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Ocena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3/341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Mikić Branimir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/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4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7/682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Jovanović Milan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9/5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ončić Ivan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0/12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asić Vladislav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0/421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Vukmirović Dejan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0/567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Kosić Rade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5/244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Mačković Dušan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/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5/251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talić Miroslav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6/22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Velkovski Mihajl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8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6/627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ragojević Goran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0-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-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7/212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akić Vladimir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8/215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tanić Aleksandar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8/309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grinović Ivan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8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9/231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Bradić Aleksandar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8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9/237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ikolić Marko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/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9/291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Vukićević Nemanj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0/8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etrović Bojan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0-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/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5-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-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0/111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unteski Nad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0-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5-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-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1/36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Živković Miodrag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8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1/38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moljanić Marij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8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1/165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opović Radoš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0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1/277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ulić Nikol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8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2/512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Injac Draško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9/239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rerad Bojan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mar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1/287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Bosić Goran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mar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0/601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ufegdžić Slađan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janua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0/279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renkoski Jelena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janua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Napomene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Zbog generalno loših rezultata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Donja granica za prolaz je pomerena sa 22 poena na 2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Skala ocena: </w:t>
      </w:r>
    </w:p>
    <w:p>
      <w:pPr>
        <w:pStyle w:val="Normal"/>
        <w:ind w:left="1080" w:right="0" w:firstLine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55 – 65: 6</w:t>
      </w:r>
    </w:p>
    <w:p>
      <w:pPr>
        <w:pStyle w:val="Normal"/>
        <w:ind w:left="1080" w:right="0" w:firstLine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65 – 75: 7</w:t>
      </w:r>
    </w:p>
    <w:p>
      <w:pPr>
        <w:pStyle w:val="Normal"/>
        <w:ind w:left="1080" w:right="0" w:firstLine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75 – 85: 8</w:t>
      </w:r>
    </w:p>
    <w:p>
      <w:pPr>
        <w:pStyle w:val="Normal"/>
        <w:ind w:left="1080" w:right="0" w:firstLine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85 – 90: 9</w:t>
      </w:r>
    </w:p>
    <w:p>
      <w:pPr>
        <w:pStyle w:val="Normal"/>
        <w:ind w:left="1080" w:right="0" w:firstLine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90 – 100: 10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Kolege koje na prvom delu imaju 20— ne mogu da dobiju više od 6 bez obzira na ukupan broj poen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/>
      </w:pPr>
      <w:r>
        <w:rPr/>
        <w:t>Statistika:</w:t>
      </w:r>
    </w:p>
    <w:p>
      <w:pPr>
        <w:pStyle w:val="Normal"/>
        <w:rPr/>
      </w:pPr>
      <w:r>
        <w:rPr/>
        <w:t>5 x 6</w:t>
      </w:r>
    </w:p>
    <w:p>
      <w:pPr>
        <w:pStyle w:val="Normal"/>
        <w:rPr/>
      </w:pPr>
      <w:r>
        <w:rPr/>
        <w:t>6 x 6</w:t>
      </w:r>
    </w:p>
    <w:p>
      <w:pPr>
        <w:pStyle w:val="Normal"/>
        <w:rPr/>
      </w:pPr>
      <w:r>
        <w:rPr/>
        <w:t>7 x 4</w:t>
      </w:r>
    </w:p>
    <w:p>
      <w:pPr>
        <w:pStyle w:val="Normal"/>
        <w:rPr/>
      </w:pPr>
      <w:r>
        <w:rPr/>
        <w:t>8 x 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9 x 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10 x 1 </w:t>
        <w:tab/>
        <w:tab/>
        <w:t>Srednja prolazna ocena: 7,3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8:39:00Z</dcterms:created>
  <dc:creator>Boris</dc:creator>
  <dc:description/>
  <dc:language>en-US</dc:language>
  <cp:lastModifiedBy>Boris</cp:lastModifiedBy>
  <cp:lastPrinted>2113-01-01T00:00:00Z</cp:lastPrinted>
  <dcterms:modified xsi:type="dcterms:W3CDTF">2006-07-09T08:51:00Z</dcterms:modified>
  <cp:revision>5</cp:revision>
  <dc:subject/>
  <dc:title>Redni broj</dc:title>
</cp:coreProperties>
</file>