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867"/>
      </w:tblGrid>
      <w:tr>
        <w:trPr/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 xml:space="preserve">120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мин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sr-Latn-CS"/>
              </w:rPr>
              <w:t>.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Latn-CS"/>
              </w:rPr>
              <w:t>.2009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Микропроцесорски системи</w:t>
            </w:r>
            <w:r>
              <w:rPr>
                <w:rFonts w:cs="Arial" w:ascii="Arial" w:hAnsi="Arial"/>
                <w:b/>
                <w:sz w:val="22"/>
                <w:lang w:val="sr-Latn-CS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lang w:val="sr-CS"/>
              </w:rPr>
              <w:t>ИР4МС</w:t>
            </w:r>
            <w:r>
              <w:rPr>
                <w:rFonts w:cs="Arial" w:ascii="Arial" w:hAnsi="Arial"/>
                <w:b/>
                <w:sz w:val="22"/>
                <w:lang w:val="sr-Latn-CS"/>
              </w:rPr>
              <w:t>):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lang w:val="sr-CS"/>
              </w:rPr>
              <w:t>Други дио испита (дозвољено коришћење литератур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1.(8) У неком микропроцесорском систему заснованом на микропроцесору 8086 (систем већ постоји и све компоненте у сисистему су искоришћене у потпуности и не постоји ниједан контролер прекида) потребно је</w:t>
      </w:r>
      <w:r>
        <w:rPr>
          <w:lang w:val="sr-Latn-CS"/>
        </w:rPr>
        <w:t xml:space="preserve"> </w:t>
      </w:r>
      <w:r>
        <w:rPr>
          <w:lang w:val="sr-CS"/>
        </w:rPr>
        <w:t>обезбједити читање дата три регистра. Уз сваки регистар дат је по један сигнал, на чију сваку 200-ту узлазну ивицу се врши очитавање регистра. Регистри су 8-битни и имају такво кашњење да је потребно уметнути 3 стања чекања. Нацртати дио шеме који се односи на обезбјеђивање поменутих функционалности (није потребно цртати постојећи дио система). Водити рачуна да се допројектовани дио може искористити на најефикаснији начин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/>
      </w:pPr>
      <w:r>
        <w:rPr>
          <w:lang w:val="sr-CS"/>
        </w:rPr>
        <w:t>2.(5) Додјелити почетне адресе и одредити модове рада додатих периферија. Написати потпрограме за иницијализацију додатих периферија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3.(7) Написати потребан код тако да се кориснику обезбједи по једна функција за сваки регистар која ће кроз регистар АХ враћати следећу вриједност из бафера везаног за тај регистар. Написати и потребне прекидне рутине које обезбјеђују податке за тражену функцију. У случају да нема података, вратити вриједност 0. У случају да се прихвати податак када је бафер већ пун, преписује се најстарији податак у баферу.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Напомена: ПАЖЉИВО ПРОЧИТАТИ ТЕКСТ ЗАДАТКА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Општа напомена: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lang w:val="sr-CS"/>
              </w:rPr>
              <w:t>Уколико нешто није довољно прецизно дефинисано, од студената се очекује да уведу разумну претпоставку, да је јасно означе (да би се лакше препознала приликом оцјењивања испита) и да наставе да изграђују преостали дио одговора на темељима уведене претпоставке.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620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22:00Z</dcterms:created>
  <dc:creator>sasa</dc:creator>
  <dc:description/>
  <cp:keywords/>
  <dc:language>en-US</dc:language>
  <cp:lastModifiedBy>Sasa Stojanovic</cp:lastModifiedBy>
  <dcterms:modified xsi:type="dcterms:W3CDTF">2009-02-11T23:44:00Z</dcterms:modified>
  <cp:revision>46</cp:revision>
  <dc:subject/>
  <dc:title/>
</cp:coreProperties>
</file>