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sr-CS"/>
              </w:rPr>
              <w:t>5.</w:t>
            </w:r>
            <w:r>
              <w:rPr>
                <w:sz w:val="28"/>
              </w:rPr>
              <w:t>08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h, (SS)=000</w:t>
            </w: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Latn-CS"/>
              </w:rPr>
              <w:t>h, (ES)=000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Latn-CS"/>
              </w:rPr>
              <w:t>h, (SI)=</w:t>
            </w:r>
            <w:r>
              <w:rPr/>
              <w:t>1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h, (BX)=</w:t>
            </w:r>
            <w:r>
              <w:rPr>
                <w:lang w:val="sr-CS"/>
              </w:rPr>
              <w:t>1</w:t>
            </w:r>
            <w:r>
              <w:rPr/>
              <w:t>A</w:t>
            </w:r>
            <w:r>
              <w:rPr>
                <w:lang w:val="sr-Latn-CS"/>
              </w:rPr>
              <w:t>h, (CX)=</w:t>
            </w:r>
            <w:r>
              <w:rPr/>
              <w:t>4</w:t>
            </w:r>
            <w:r>
              <w:rPr>
                <w:lang w:val="sr-Latn-CS"/>
              </w:rPr>
              <w:t>h, (DX)=6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h, (SP)=10</w:t>
            </w:r>
            <w:r>
              <w:rPr/>
              <w:t>A</w:t>
            </w:r>
            <w:r>
              <w:rPr>
                <w:lang w:val="sr-Latn-CS"/>
              </w:rPr>
              <w:t>h, (BP)=</w:t>
            </w:r>
            <w:r>
              <w:rPr>
                <w:lang w:val="sr-CS"/>
              </w:rPr>
              <w:t>32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op   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8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>написати потпрограм који прихвата низ (број елемената низа, па затим елементи низа) и вриједност коју претражује у низу. Сматрати да су елементи низа ријечи. Ако у низу нађе задату вриједност, враћа 1. У супротном, враћа 0. Параметри се прихватају преко стека, а повратна вриједност се прослијеђује у регистру АХ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На које све линије АД магистрале микропроцесора 8086 се може прикључити контролер прекида?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инструкцију </w:t>
            </w:r>
            <w:r>
              <w:rPr>
                <w:lang w:val="sr-Latn-CS"/>
              </w:rPr>
              <w:t>LDS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Да ли је код контролера прекида 8259А могуће мијењати приоритете појединих прекида? Објасн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Навести бар 4 мода рада програмабилног бројача 8254 и кратко их објасн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Шта су то синхронизациони карактери и када се користе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се код микроконтролера 8051 одређују адресе прекидних рутин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Објаснити функцију ЕА пина микроконтролера 8051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однос појмова </w:t>
            </w:r>
            <w:r>
              <w:rPr>
                <w:lang w:val="sr-Latn-CS"/>
              </w:rPr>
              <w:t xml:space="preserve">Link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Lane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550576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58:00Z</dcterms:created>
  <dc:creator>Aleksandar Milenkovia</dc:creator>
  <dc:description/>
  <cp:keywords/>
  <dc:language>en-US</dc:language>
  <cp:lastModifiedBy>Sasa</cp:lastModifiedBy>
  <cp:lastPrinted>2001-05-19T15:07:00Z</cp:lastPrinted>
  <dcterms:modified xsi:type="dcterms:W3CDTF">2008-08-20T08:44:00Z</dcterms:modified>
  <cp:revision>102</cp:revision>
  <dc:subject>prvi deo ispita</dc:subject>
  <dc:title>Mikroprocesorski sistemi, April1998</dc:title>
</cp:coreProperties>
</file>