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8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</w:t>
            </w: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h, (SS)=000</w:t>
            </w: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Latn-CS"/>
              </w:rPr>
              <w:t>h, (ES)=000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h, (SI)=</w:t>
            </w:r>
            <w:r>
              <w:rPr/>
              <w:t>1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h, (BX)=</w:t>
            </w:r>
            <w:r>
              <w:rPr>
                <w:lang w:val="sr-CS"/>
              </w:rPr>
              <w:t>1</w:t>
            </w:r>
            <w:r>
              <w:rPr/>
              <w:t>A</w:t>
            </w:r>
            <w:r>
              <w:rPr>
                <w:lang w:val="sr-Latn-CS"/>
              </w:rPr>
              <w:t>h, (CX)=</w:t>
            </w:r>
            <w:r>
              <w:rPr/>
              <w:t>4</w:t>
            </w:r>
            <w:r>
              <w:rPr>
                <w:lang w:val="sr-Latn-CS"/>
              </w:rPr>
              <w:t>h, (DX)=6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h, (SP)=10</w:t>
            </w:r>
            <w:r>
              <w:rPr/>
              <w:t>A</w:t>
            </w:r>
            <w:r>
              <w:rPr>
                <w:lang w:val="sr-Latn-CS"/>
              </w:rPr>
              <w:t>h, (BP)=</w:t>
            </w:r>
            <w:r>
              <w:rPr>
                <w:lang w:val="sr-CS"/>
              </w:rPr>
              <w:t>32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pop   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>написати потпрограм који прихвата низ (број елемената низа, па затим елементи низа) и вриједност коју претражује у низу. Сматрати да су елементи низа ријечи. Ако у низу нађе задату вриједност, враћа 1. У супротном, враћа 0. Параметри се прихватају преко стека, а повратна вриједност се прослијеђује у регистру АХ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Да ли је код контролера прекида 8259А могуће мијењати приоритете појединих прекида?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Навести бар 4 мода рада програмабилног бројача 8254 и кратко их објаснити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Објаснити функцију ЕА пина микроконтролера 805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шта значи </w:t>
            </w:r>
            <w:r>
              <w:rPr>
                <w:lang w:val="sr-Latn-CS"/>
              </w:rPr>
              <w:t>out-of-order completion</w:t>
            </w:r>
            <w:r>
              <w:rPr>
                <w:lang w:val="sr-C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Објаснити </w:t>
            </w:r>
            <w:r>
              <w:rPr>
                <w:lang w:val="sr-Latn-CS"/>
              </w:rPr>
              <w:t>predicated instruction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јаснити </w:t>
            </w:r>
            <w:r>
              <w:rPr/>
              <w:t>chained directory scheme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Која је основна разлика између </w:t>
            </w:r>
            <w:r>
              <w:rPr/>
              <w:t xml:space="preserve">Lazy Release </w:t>
            </w:r>
            <w:r>
              <w:rPr>
                <w:lang w:val="sr-CS"/>
              </w:rPr>
              <w:t>и</w:t>
            </w:r>
            <w:r>
              <w:rPr/>
              <w:t xml:space="preserve"> Release </w:t>
            </w:r>
            <w:r>
              <w:rPr>
                <w:lang w:val="sr-CS"/>
              </w:rPr>
              <w:t>протокола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Објаснити појам локализације у бежичним сензорским мрежам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467295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58:00Z</dcterms:created>
  <dc:creator>Aleksandar Milenkovia</dc:creator>
  <dc:description/>
  <cp:keywords/>
  <dc:language>en-US</dc:language>
  <cp:lastModifiedBy>Sasa</cp:lastModifiedBy>
  <cp:lastPrinted>2001-05-19T15:07:00Z</cp:lastPrinted>
  <dcterms:modified xsi:type="dcterms:W3CDTF">2008-08-20T08:49:00Z</dcterms:modified>
  <cp:revision>119</cp:revision>
  <dc:subject>prvi deo ispita</dc:subject>
  <dc:title>Mikroprocesorski sistemi, April1998</dc:title>
</cp:coreProperties>
</file>