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867"/>
      </w:tblGrid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120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мин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Latn-CS"/>
              </w:rPr>
              <w:t>.09.2008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Микропроцесорски системи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>: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Други дио испита (дозвољено коришћење литератур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 xml:space="preserve">Потребно је испројектовати микропроцесорски систем који ће служити као даљински управљач. Подаци се уносе преко тастатуре са 10 цифара и два контролна тастера Ц1 и Ц2. Контролни тастер Ц1 служи за брисање последње унијете цифре. Тастер Ц2 служи за означавање да је унос податка завршен. Систем треба да унесени податак издјели на 7-битне дијелове, дода им бит парности тако да на крају буде паран број јединица и тако добијене бајтове пошалје ширински модулисано (у такту фиксног периода трајање импулса зависи од податка који се шаље). 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1.(4) Нацртати шему система. Меморију и процесор није потребно цртати већ само користити стандардне називе нјихових пинов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2.(5) Дефинисати адресе периферија и написати рутине за иницијализацију. Обавезно уз сваку константу назначити шта се њом постиже (који мод рада и сл.)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3.(11) Написати потребан код да би описани систем радио. Најбоље рјешење је да се већина посла обавља у прекидним рутинама, а веома мали дио или ништа у главном програму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Напомена: ПАЖЉИВО ПРОЧИТАТИ ТЕКСТ ЗАДАТК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Општа напомена: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Уколико нешто није довољно прецизно дефинисано, од студената се очекује да уведу разумну претпоставку, да је јасно означе (да би се лакше препознала приликом оцјењивања испита) и да наставе да изграђују преостали дио одговора на темељима уведене претпоставке.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62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22:00Z</dcterms:created>
  <dc:creator>sasa</dc:creator>
  <dc:description/>
  <cp:keywords/>
  <dc:language>en-US</dc:language>
  <cp:lastModifiedBy>Sasa</cp:lastModifiedBy>
  <dcterms:modified xsi:type="dcterms:W3CDTF">2008-09-17T21:50:00Z</dcterms:modified>
  <cp:revision>55</cp:revision>
  <dc:subject/>
  <dc:title/>
</cp:coreProperties>
</file>