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6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h, (SS)=000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>h, (ES)=00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h, (SI)=</w:t>
            </w: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h, (CX)=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h, (DX)=6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h, (SP)=1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P)=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op   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>написати код који иницијализује дати низ нулама. Користити подршку за рад са низовим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Навести један примјер који показује да није увијек могуће користити </w:t>
            </w:r>
            <w:r>
              <w:rPr>
                <w:lang w:val="sr-Latn-CS"/>
              </w:rPr>
              <w:t>AEOI</w:t>
            </w:r>
            <w:r>
              <w:rPr>
                <w:lang w:val="sr-CS"/>
              </w:rPr>
              <w:t xml:space="preserve"> мод рада контролера прекида 8259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оје типове грешака може да детектује серијски порт 8251? Објаснити их у по једном реду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Да ли се код варијанти микроконтролера 8051 са 256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M</w:t>
            </w:r>
            <w:r>
              <w:rPr>
                <w:lang w:val="sr-CS"/>
              </w:rPr>
              <w:t xml:space="preserve"> меморије може на исти начин приступити свим локацијама?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шта значи </w:t>
            </w:r>
            <w:r>
              <w:rPr>
                <w:lang w:val="sr-Latn-CS"/>
              </w:rPr>
              <w:t>out-of-order issue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Објаснити основне принципе софтверске предикције скокова и навести три представник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ати шему предиктора вриједности у два ниво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Шта су то </w:t>
            </w:r>
            <w:r>
              <w:rPr>
                <w:lang w:val="sr-Latn-CS"/>
              </w:rPr>
              <w:t>Release</w:t>
            </w:r>
            <w:r>
              <w:rPr>
                <w:lang w:val="sr-CS"/>
              </w:rPr>
              <w:t xml:space="preserve"> протоколи и гдје се и за шта користе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Кратко објаснити проактивне датацентричне протоколе у сензорским бежичним мрежам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318859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8-06-21T13:43:00Z</dcterms:modified>
  <cp:revision>103</cp:revision>
  <dc:subject>prvi deo ispita</dc:subject>
  <dc:title>Mikroprocesorski sistemi, April1998</dc:title>
</cp:coreProperties>
</file>