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867"/>
      </w:tblGrid>
      <w:tr>
        <w:trPr/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 xml:space="preserve">120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мин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  <w:lang w:val="sr-Latn-CS"/>
              </w:rPr>
              <w:t>.02.2008.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Микропроцесорски системи</w:t>
            </w:r>
            <w:r>
              <w:rPr>
                <w:rFonts w:cs="Arial" w:ascii="Arial" w:hAnsi="Arial"/>
                <w:b/>
                <w:sz w:val="22"/>
                <w:lang w:val="sr-Latn-CS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lang w:val="sr-CS"/>
              </w:rPr>
              <w:t>ИР4МС</w:t>
            </w:r>
            <w:r>
              <w:rPr>
                <w:rFonts w:cs="Arial" w:ascii="Arial" w:hAnsi="Arial"/>
                <w:b/>
                <w:sz w:val="22"/>
                <w:lang w:val="sr-Latn-CS"/>
              </w:rPr>
              <w:t>):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lang w:val="sr-CS"/>
              </w:rPr>
              <w:t>Други дио испита (дозвољено коришћење литератур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900"/>
        <w:jc w:val="both"/>
        <w:rPr/>
      </w:pPr>
      <w:r>
        <w:rPr>
          <w:lang w:val="sr-CS"/>
        </w:rPr>
        <w:t>1.(7) У неком микропроцесорском систему заснованом на микропроцесору 8086 потребно је</w:t>
      </w:r>
      <w:r>
        <w:rPr>
          <w:lang w:val="sr-Latn-CS"/>
        </w:rPr>
        <w:t xml:space="preserve"> </w:t>
      </w:r>
      <w:r>
        <w:rPr>
          <w:lang w:val="sr-CS"/>
        </w:rPr>
        <w:t xml:space="preserve">обезбједити </w:t>
      </w:r>
      <w:r>
        <w:rPr>
          <w:lang w:val="sr-Latn-CS"/>
        </w:rPr>
        <w:t>8</w:t>
      </w:r>
      <w:r>
        <w:rPr>
          <w:lang w:val="sr-CS"/>
        </w:rPr>
        <w:t xml:space="preserve"> улаза за прекиде и асинхрону серијску везу. Нацртати дио шеме који се односи на обезбјеђивање поменутих функционалности.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>2.(7) Написати код за иницијализацију контролера прекида, серијског порта и тајмера из претходне тачке.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 xml:space="preserve">3.(6) Написати потребан код за слање низа података. Позивајући процес потребне параметре у процедуру треба да прослиједи преко стека. У позваној процедуре се треба задржати што је краће могуће. 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Напомена: ПАЖЉИВО ПРОЧИТАТИ ТЕКСТ ЗАДАТКА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Општа напомена: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lang w:val="sr-CS"/>
              </w:rPr>
              <w:t>Уколико нешто није довољно прецизно дефинисано, од студената се очекује да уведу разумну претпоставку, да је јасно означе (да би се лакше препознала приликом оцјењивања испита) и да наставе да изграђују преостали дио одговора на темељима уведене претпоставке.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620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4:22:00Z</dcterms:created>
  <dc:creator>sasa</dc:creator>
  <dc:description/>
  <cp:keywords/>
  <dc:language>en-US</dc:language>
  <cp:lastModifiedBy>Saša Stojanović</cp:lastModifiedBy>
  <dcterms:modified xsi:type="dcterms:W3CDTF">2008-02-03T23:53:00Z</dcterms:modified>
  <cp:revision>39</cp:revision>
  <dc:subject/>
  <dc:title/>
</cp:coreProperties>
</file>