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867"/>
      </w:tblGrid>
      <w:tr>
        <w:trPr/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 xml:space="preserve">120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мин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bCs/>
                <w:lang w:val="sr-CS"/>
              </w:rPr>
              <w:t>28</w:t>
            </w:r>
            <w:r>
              <w:rPr>
                <w:b/>
                <w:bCs/>
                <w:lang w:val="sr-Latn-CS"/>
              </w:rPr>
              <w:t>.02.2008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Микропроцесорски системи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>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Други дио испита (дозвољено коришћење литератур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Потребно је испројектовати дигитални термостат. Интерфејс термостата према кориснику су 7-сегментни дисплеј са три цифре и три тастера (једно ''мод'', и друга два ''</w:t>
      </w:r>
      <w:r>
        <w:rPr/>
        <w:t>+</w:t>
      </w:r>
      <w:r>
        <w:rPr>
          <w:lang w:val="sr-CS"/>
        </w:rPr>
        <w:t>''</w:t>
      </w:r>
      <w:r>
        <w:rPr/>
        <w:t xml:space="preserve"> i </w:t>
      </w:r>
      <w:r>
        <w:rPr>
          <w:lang w:val="sr-CS"/>
        </w:rPr>
        <w:t>''</w:t>
      </w:r>
      <w:r>
        <w:rPr/>
        <w:t>-</w:t>
      </w:r>
      <w:r>
        <w:rPr>
          <w:lang w:val="sr-CS"/>
        </w:rPr>
        <w:t>''). Тастер ''мод'' служи за прелазак система између мода приказа тренутне температуре и мода постављања температурне границе. У моду приказивања тренутне температуре тастери ''+'' и ''-'' немају утицаја на систем. У моду постављања температурне границе тастери ''+'' и ''-'' служе за повећавање, односно смањивање текуће вриједности за једну јединицу. Нова вриједност се поставља тек при преласку у мод приказа температуре. Ако се жели поништити измјена, потребно је тастер ''мод'' држати бар 2 секунде. Када тренутна вриједност температуре пређе неку границу, потребно је затворити контакт релеа, односно када вриједност тренутне температуре падне испод температурне границе, треба отворити контакте реле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Почетак мјерења температуре задаје се високим напонским нивоом на линији СТАРТ. Када периферија заврши мјерење, поставља податке на 12-битну магистралу и генерише сигнал СТОП. У том стању остаје док се не укине сигнал СТАРТ. Мјерење траје приблизно 10</w:t>
      </w:r>
      <w:r>
        <w:rPr>
          <w:lang w:val="sr-Latn-CS"/>
        </w:rPr>
        <w:t>ms</w:t>
      </w:r>
      <w:r>
        <w:rPr>
          <w:lang w:val="sr-CS"/>
        </w:rPr>
        <w:t>. Периферија враћа позитиван цио број. Резолуција мјерења је 0.2</w:t>
      </w:r>
      <w:r>
        <w:rPr>
          <w:lang w:val="sr-Latn-CS"/>
        </w:rPr>
        <w:t>°C.</w:t>
      </w:r>
      <w:r>
        <w:rPr>
          <w:lang w:val="sr-CS"/>
        </w:rPr>
        <w:t xml:space="preserve"> Мјерење се врши сваке секунде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1.(</w:t>
      </w:r>
      <w:r>
        <w:rPr>
          <w:lang w:val="sr-Latn-CS"/>
        </w:rPr>
        <w:t>6</w:t>
      </w:r>
      <w:r>
        <w:rPr>
          <w:lang w:val="sr-CS"/>
        </w:rPr>
        <w:t>) Нацртати шему систем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2.(5) Дефинисати адресе периферија и написати рутине за иницијализацију. Обавезно уз сваку константу назначити шта се њом постављ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3.(6) Написати потребан код да би описани систем радио. Најбоље рјешење је да главни рограм буде петља која не ради ништ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Напомена: ПАЖЉИВО ПРОЧИТАТИ ТЕКСТ ЗАДАТК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Општа напомена: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lang w:val="sr-CS"/>
              </w:rPr>
              <w:t>Уколико нешто није довољно прецизно дефинисано, од студената се очекује да уведу разумну претпоставку, да је јасно означе (да би се лакше препознала приликом оцјењивања испита) и да наставе да изграђују преостали дио одговора на темељима уведене претпоставке.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2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2:00Z</dcterms:created>
  <dc:creator>sasa</dc:creator>
  <dc:description/>
  <cp:keywords/>
  <dc:language>en-US</dc:language>
  <cp:lastModifiedBy>Sasa Stojanovic</cp:lastModifiedBy>
  <dcterms:modified xsi:type="dcterms:W3CDTF">2008-02-28T09:44:00Z</dcterms:modified>
  <cp:revision>42</cp:revision>
  <dc:subject/>
  <dc:title/>
</cp:coreProperties>
</file>