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sr-Latn-CS"/>
        </w:rPr>
        <w:t>Mikroprocesorski sistemi (RTI): Prvi deo ispita (nije dozvoljeno korišćenje literature)</w:t>
      </w:r>
      <w:r>
        <w:rPr>
          <w:b/>
          <w:lang w:val="sr-Latn-CS"/>
        </w:rPr>
        <w:t xml:space="preserve">            17. Decembar 200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859"/>
      </w:tblGrid>
      <w:tr>
        <w:trPr/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broj indeks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sr-Latn-CS"/>
        </w:rPr>
      </w:pPr>
      <w:r>
        <w:rPr>
          <w:sz w:val="20"/>
          <w:lang w:val="sr-Latn-CS"/>
        </w:rPr>
        <w:t>Napomena 1. : Prvi deo ispita traje 45 minu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/>
      </w:pPr>
      <w:r>
        <w:rPr/>
        <w:t>Napomena 2. : Sadržaj memorijske lokacije (bajta) jednak je vrednosti nižeg bajta adrese te lokacije.</w:t>
      </w:r>
    </w:p>
    <w:tbl>
      <w:tblPr>
        <w:tblW w:w="109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trHeight w:val="17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Odrediti efektivne adrese (ukoliko je moguće) i fizičke adrese podataka za sledeće načine adresiranja ako su (BX)=884E, (SI)=2F0B, Displacement=CA38, (DS)=4200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lang w:val="sr-Latn-CS"/>
              </w:rPr>
              <w:t>neposredno: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lang w:val="sr-Latn-CS"/>
              </w:rPr>
              <w:t>registarsko indirektno koristeći BX</w:t>
            </w:r>
            <w:r>
              <w:rPr>
                <w:rFonts w:cs="Courier New" w:ascii="Courier New" w:hAnsi="Courier New"/>
                <w:lang w:val="sr-Latn-CS"/>
              </w:rPr>
              <w:t>:  DS:884EH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4A84E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lang w:val="sr-Latn-CS"/>
              </w:rPr>
              <w:t>relativno bazno indeksno koristeći BX</w:t>
            </w:r>
            <w:r>
              <w:rPr>
                <w:rFonts w:cs="Courier New" w:ascii="Courier New" w:hAnsi="Courier New"/>
                <w:lang w:val="sr-Latn-CS"/>
              </w:rPr>
              <w:t xml:space="preserve">:BX + SI + Displ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4A191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lang w:val="sr-Latn-CS"/>
              </w:rPr>
              <w:t>registarski relativno korišćenjem BX:</w:t>
            </w:r>
            <w:r>
              <w:rPr>
                <w:rFonts w:cs="Courier New" w:ascii="Courier New" w:hAnsi="Courier New"/>
                <w:lang w:val="sr-Latn-CS"/>
              </w:rPr>
              <w:t xml:space="preserve"> DS:BX + Displ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47286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2 (4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aći fizičku adresu skoka za sledeće načine adresiranja ako su (IP)=2FF0, (CS)=0200, Displacement=20FF, (BX)=1256, (SI)=3300, (DS)=2120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intrasegmentno direktno: </w:t>
            </w:r>
            <w:r>
              <w:rPr>
                <w:rFonts w:cs="Courier New" w:ascii="Courier New" w:hAnsi="Courier New"/>
                <w:lang w:val="sr-Latn-CS"/>
              </w:rPr>
              <w:t xml:space="preserve">CS:Ip + Disp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70EF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intrasegmentno indirektno koristeći BX i relativno bazno indeksno: </w:t>
              <w:br/>
            </w:r>
            <w:r>
              <w:rPr>
                <w:rFonts w:cs="Courier New" w:ascii="Courier New" w:hAnsi="Courier New"/>
                <w:lang w:val="sr-Latn-CS"/>
              </w:rPr>
              <w:t>Adresa na: DS:[ BX + SI + Displ] = 27855H</w:t>
              <w:br/>
              <w:t xml:space="preserve">CS:5655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7655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bCs/>
                <w:lang w:val="sr-Latn-CS"/>
              </w:rPr>
              <w:t>intersegmentno</w:t>
            </w:r>
            <w:r>
              <w:rPr>
                <w:lang w:val="sr-Latn-CS"/>
              </w:rPr>
              <w:t xml:space="preserve"> indirektno koristeći BX i registarsko indirektno adresiranje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firstLine="3012"/>
              <w:rPr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 xml:space="preserve">Adresa na: DS:[1256] = 22456H </w:t>
              <w:br/>
              <w:t xml:space="preserve">                     IP = 5756H </w:t>
              <w:br/>
              <w:t xml:space="preserve">                     CS = 5958H</w:t>
              <w:br/>
              <w:t xml:space="preserve">                     CS:IP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5ECD6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bCs/>
                <w:lang w:val="sr-Latn-CS"/>
              </w:rPr>
              <w:t>intersegmentno</w:t>
            </w:r>
            <w:r>
              <w:rPr>
                <w:lang w:val="sr-Latn-CS"/>
              </w:rPr>
              <w:t xml:space="preserve"> indirektno koristeći direktno adresiranje:</w:t>
            </w:r>
          </w:p>
          <w:p>
            <w:pPr>
              <w:pStyle w:val="Normal"/>
              <w:ind w:firstLine="1452"/>
              <w:rPr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resa na: DS:Disp = 232FFH</w:t>
              <w:br/>
              <w:t xml:space="preserve">                     IP = 00FF</w:t>
              <w:br/>
              <w:t xml:space="preserve">                     CS = 0201</w:t>
              <w:br/>
              <w:t xml:space="preserve">                     CS:IP = </w:t>
            </w:r>
            <w:r>
              <w:rPr>
                <w:rFonts w:cs="Courier New" w:ascii="Courier New" w:hAnsi="Courier New"/>
                <w:b/>
                <w:bCs/>
                <w:lang w:val="sr-Latn-CS"/>
              </w:rPr>
              <w:t>210FH</w:t>
            </w:r>
          </w:p>
        </w:tc>
      </w:tr>
      <w:tr>
        <w:trPr>
          <w:trHeight w:val="141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avesti sve registre procesora 8086 i opisati ih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drawing>
                <wp:inline distT="0" distB="0" distL="0" distR="0">
                  <wp:extent cx="2307590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/>
                <w:bCs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sr-Latn-CS"/>
              </w:rPr>
              <w:t>8259A. Objasniti ulogu CAS</w:t>
            </w:r>
            <w:r>
              <w:rPr>
                <w:vertAlign w:val="subscript"/>
                <w:lang w:val="sr-Latn-CS"/>
              </w:rPr>
              <w:t>2-0</w:t>
            </w:r>
            <w:r>
              <w:rPr>
                <w:lang w:val="sr-Latn-CS"/>
              </w:rPr>
              <w:t xml:space="preserve"> linija u sistemu sa kaskadno vezanim 8259A?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b/>
                <w:b/>
                <w:bCs/>
                <w:lang w:val="sr-Latn-CS"/>
              </w:rPr>
            </w:pPr>
            <w:r>
              <w:rPr>
                <w:rFonts w:cs="Courier New" w:ascii="Courier New" w:hAnsi="Courier New"/>
                <w:b/>
                <w:bCs/>
                <w:lang w:val="sr-Latn-CS"/>
              </w:rPr>
              <w:t>CAS</w:t>
            </w:r>
            <w:r>
              <w:rPr>
                <w:rFonts w:cs="Courier New" w:ascii="Courier New" w:hAnsi="Courier New"/>
                <w:lang w:val="sr-Latn-CS"/>
              </w:rPr>
              <w:t xml:space="preserve"> linije su za MASTER izlazne, a za SLAVE ulazne lin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b/>
                <w:b/>
                <w:bCs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kada MASTER primi prvi INTA impuls pop ovim linijama pošalje identifikacioni broj SLAVE-u, tako da na drugi impuls SLAVE pošalje podatak.</w:t>
            </w:r>
          </w:p>
        </w:tc>
      </w:tr>
      <w:tr>
        <w:trPr>
          <w:trHeight w:val="2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5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sr-Latn-CS"/>
              </w:rPr>
              <w:t>8251. Koliko se karaktera prenese u jedinici vremena (sec) serijskom asinhronom vezom ako su poznati sledeći parametri: broj informacionih bita je 7, postoji bit parnosti, 2 stop bita, vreme koje protekne između prenosa 2 uzastopna karaktera je 4 periode takta, TxC=RxC=9600Hz, faktor deljenja učestanosti je 16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9600/16 = 3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lang w:val="sr-Latn-CS"/>
              </w:rPr>
              <w:t>1 (start) + 7 (data) + 2 (stop)  + 1 (</w:t>
            </w:r>
            <w:r>
              <w:rPr>
                <w:rFonts w:cs="Courier New" w:ascii="Courier New" w:hAnsi="Courier New"/>
              </w:rPr>
              <w:t>parity</w:t>
            </w:r>
            <w:r>
              <w:rPr>
                <w:rFonts w:cs="Courier New" w:ascii="Courier New" w:hAnsi="Courier New"/>
                <w:lang w:val="sr-Latn-CS"/>
              </w:rPr>
              <w:t>) +4 (</w:t>
            </w:r>
            <w:r>
              <w:rPr>
                <w:rFonts w:cs="Courier New" w:ascii="Courier New" w:hAnsi="Courier New"/>
              </w:rPr>
              <w:t>delay</w:t>
            </w:r>
            <w:r>
              <w:rPr>
                <w:rFonts w:cs="Courier New" w:ascii="Courier New" w:hAnsi="Courier New"/>
                <w:lang w:val="sr-Latn-CS"/>
              </w:rPr>
              <w:t>) = 15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 xml:space="preserve">600/15 </w:t>
            </w:r>
            <w:r>
              <w:rPr>
                <w:rFonts w:cs="Courier New" w:ascii="Courier New" w:hAnsi="Courier New"/>
              </w:rPr>
              <w:t>= 40</w:t>
            </w:r>
          </w:p>
        </w:tc>
      </w:tr>
      <w:tr>
        <w:trPr>
          <w:trHeight w:val="17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6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8255. Grupa A paralelnog porta je konfigurisana za izlaz u modu 2. Navesti relevantne kontrolne signale i objasniti ko ih postavlja (CPU, 8255A, izlazni uređaj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OBF</w:t>
            </w:r>
            <w:r>
              <w:rPr>
                <w:rFonts w:cs="Courier New" w:ascii="Courier New" w:hAnsi="Courier New"/>
              </w:rPr>
              <w:t xml:space="preserve"> – Output Buffer Full (825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ACK</w:t>
            </w:r>
            <w:r>
              <w:rPr>
                <w:rFonts w:cs="Courier New" w:ascii="Courier New" w:hAnsi="Courier New"/>
              </w:rPr>
              <w:t xml:space="preserve"> – Acknowledge (</w:t>
            </w:r>
            <w:r>
              <w:rPr>
                <w:rFonts w:cs="Courier New" w:ascii="Courier New" w:hAnsi="Courier New"/>
                <w:lang w:val="sr-Latn-CS"/>
              </w:rPr>
              <w:t>Periferija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INTR</w:t>
            </w:r>
            <w:r>
              <w:rPr>
                <w:rFonts w:cs="Courier New" w:ascii="Courier New" w:hAnsi="Courier New"/>
              </w:rPr>
              <w:t xml:space="preserve"> – Interrupt Request (825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STR</w:t>
            </w:r>
            <w:r>
              <w:rPr>
                <w:rFonts w:cs="Courier New" w:ascii="Courier New" w:hAnsi="Courier New"/>
              </w:rPr>
              <w:t xml:space="preserve"> – Strobe (Periferij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IBF</w:t>
            </w:r>
            <w:r>
              <w:rPr>
                <w:rFonts w:cs="Courier New" w:ascii="Courier New" w:hAnsi="Courier New"/>
              </w:rPr>
              <w:t xml:space="preserve"> – Input Buffer Full (825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7 (2)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lang w:val="sr-Latn-CS"/>
              </w:rPr>
              <w:t xml:space="preserve">Objasniti pojam </w:t>
            </w:r>
            <w:r>
              <w:rPr>
                <w:b/>
                <w:lang w:val="sr-Latn-CS"/>
              </w:rPr>
              <w:t>reentrant</w:t>
            </w:r>
            <w:r>
              <w:rPr>
                <w:lang w:val="sr-Latn-CS"/>
              </w:rPr>
              <w:t xml:space="preserve"> funkcije u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Keil C-a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  <w:lang w:val="sr-Latn-CS"/>
              </w:rPr>
              <w:t>Reentrant</w:t>
            </w:r>
            <w:r>
              <w:rPr>
                <w:rFonts w:cs="Courier New" w:ascii="Courier New" w:hAnsi="Courier New"/>
                <w:lang w:val="sr-Latn-CS"/>
              </w:rPr>
              <w:t xml:space="preserve"> funkcije, su funkcije za koje se alocira stek, što  omogućava d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7" w:leader="none"/>
              </w:tabs>
              <w:spacing w:before="12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budu deljene od strane više proce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>
                <w:lang w:val="sr-Latn-CS"/>
              </w:rPr>
            </w:pPr>
            <w:r>
              <w:rPr>
                <w:rFonts w:cs="Courier New" w:ascii="Courier New" w:hAnsi="Courier New"/>
                <w:bCs/>
              </w:rPr>
              <w:t>se rekurzivno pozivaju</w:t>
            </w:r>
            <w:r>
              <w:rPr>
                <w:lang w:val="sr-Latn-C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8 (2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acrtati vezu između terminala i udaljenog računara preko telefonske linije. Objasniti funkciju relevantnih signala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538095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992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9(3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127" w:leader="none"/>
              </w:tabs>
              <w:spacing w:before="0" w:after="240"/>
              <w:rPr/>
            </w:pPr>
            <w:r>
              <w:rPr>
                <w:lang w:val="sr-Latn-CS"/>
              </w:rPr>
              <w:t>Objasniti svako od stanja u kojem se mo</w:t>
            </w:r>
            <w:r>
              <w:rPr/>
              <w:t>že naći podatak u kešu u slučaju MESI protokola i Write Back-a  i naznačiti da li se pri čitanju, odnosno upisu generiše ciklus na magistrali.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984"/>
              <w:gridCol w:w="993"/>
              <w:gridCol w:w="708"/>
            </w:tblGrid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  <w:t>Stanje</w:t>
                  </w:r>
                </w:p>
              </w:tc>
              <w:tc>
                <w:tcPr>
                  <w:tcW w:w="5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i/>
                      <w:i/>
                      <w:iCs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  <w:t>Opis stanja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  <w:t xml:space="preserve">Čitanje 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both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  <w:t>Upis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  <w:t>M</w:t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both"/>
                    <w:rPr>
                      <w:i/>
                      <w:i/>
                      <w:iCs/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Podatak se nalazi samo u jednom kešu i promenjen je (različit u odnosu na stanje u glavnoj memoriji)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  <w:t>E</w:t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odatak se nalazi samo u jednom kešu, ali još uvek nije promenjen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  <w:t>S</w:t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Više keševa poseduje podatak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a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  <w:t>I</w:t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odatak se ne nalazi u kešu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27" w:leader="none"/>
                    </w:tabs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  <w:tab w:val="left" w:pos="2127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(3)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Objasniti osnovne principe softverske predikcije skokova, i navesti tri osnovne tehni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120" w:after="0"/>
              <w:ind w:left="0" w:hanging="0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Softverska predikcija skokova podrazumeva statičku predikciju (u vreme prevođenja, a ne izvršavanja) baziranu na analizi i prepakivanju koda i to tako da se poveća stepen paralelizma (na nivou instrukcija - ILP), pronalaženjem i eliminisanjem zavisnosti koje mogu da dovedu do hazarda u pipeline-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ind w:left="0" w:hanging="0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ehnik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race scheduling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Loop unrolling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 xml:space="preserve">Software pipelining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1 (3)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rPr/>
            </w:pPr>
            <w:r>
              <w:rPr>
                <w:lang w:val="sr-Latn-CS"/>
              </w:rPr>
              <w:t xml:space="preserve">Objasniti razliku između </w:t>
            </w:r>
            <w:r>
              <w:rPr>
                <w:i/>
                <w:lang w:val="sr-Latn-CS"/>
              </w:rPr>
              <w:t>write-update</w:t>
            </w:r>
            <w:r>
              <w:rPr>
                <w:lang w:val="sr-Latn-CS"/>
              </w:rPr>
              <w:t xml:space="preserve"> i </w:t>
            </w:r>
            <w:r>
              <w:rPr>
                <w:i/>
                <w:lang w:val="sr-Latn-CS"/>
              </w:rPr>
              <w:t>write-invalidate</w:t>
            </w:r>
            <w:r>
              <w:rPr>
                <w:lang w:val="sr-Latn-CS"/>
              </w:rPr>
              <w:t xml:space="preserve"> protokola za održavanje konzistencije keša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-update: </w:t>
            </w:r>
            <w:r>
              <w:rPr/>
              <w:t>nakon promene podatka u jednom kešu ažurira se podatak i u svim ostalim u keševima koji sadrže taj podatak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</w:rPr>
              <w:t>write- invalidate</w:t>
            </w:r>
            <w:r>
              <w:rPr/>
              <w:t>: nakon promene podatka u kešu podatak se proglašava nevažećim u ostalim keševima.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2 (3)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bjasniti pojam spekulativne instrukcije (</w:t>
            </w:r>
            <w:r>
              <w:rPr>
                <w:i/>
                <w:lang w:val="sr-Latn-CS"/>
              </w:rPr>
              <w:t>Speculative Instruction</w:t>
            </w:r>
            <w:r>
              <w:rPr>
                <w:lang w:val="sr-Latn-C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120" w:after="0"/>
              <w:ind w:left="0" w:hanging="0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Spekulativne instrukcije se su one instrukcije koje se izvršavaju pre nego što procesor zna da li treba da se izvrš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rvo se predvidi sk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Instrukcija se učini spekulativnom i pomeri iza sko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Odredi se kada se izvršavanja instrukcija (scheduling) radi povećanja efikas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U slučaju da instrukcija ne treba da se izvršava radi se oporavak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va osnovna princip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Kompajler određuje kada se izvršava spekulativna instrukcija, a hardver radi oporavak u slučaju pogrešnog predviđanja.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2127" w:leader="none"/>
              </w:tabs>
              <w:spacing w:before="0" w:after="120"/>
              <w:rPr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Spekulacija se radi u vreme izvršavanja. Kompajler vrši prevođenje kao da spekulacija ne postoji, a hardver za predviđanje skokova je odgovoran za spekulaciju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21:00Z</dcterms:created>
  <dc:creator>Aleksandar Milenkovia</dc:creator>
  <dc:description/>
  <dc:language>en-US</dc:language>
  <cp:lastModifiedBy>Boris</cp:lastModifiedBy>
  <cp:lastPrinted>2001-05-19T15:07:00Z</cp:lastPrinted>
  <dcterms:modified xsi:type="dcterms:W3CDTF">2005-12-14T11:15:00Z</dcterms:modified>
  <cp:revision>3</cp:revision>
  <dc:subject>prvi deo ispita</dc:subject>
  <dc:title>Mikroprocesorski sistemi, April1998</dc:title>
</cp:coreProperties>
</file>