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644"/>
      </w:tblGrid>
      <w:tr>
        <w:trPr/>
        <w:tc>
          <w:tcPr>
            <w:tcW w:w="43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>180 min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b/>
                <w:bCs/>
                <w:lang w:val="sr-Latn-CS"/>
              </w:rPr>
              <w:t>17. Decembar 2005.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sr-Latn-CS"/>
              </w:rPr>
              <w:t>Mikroprocesorski sistemi</w:t>
            </w:r>
            <w:r>
              <w:rPr>
                <w:rFonts w:cs="Arial" w:ascii="Arial" w:hAnsi="Arial"/>
                <w:sz w:val="22"/>
                <w:lang w:val="sr-Latn-CS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lang w:val="sr-Latn-CS"/>
              </w:rPr>
              <w:t>RI4MS</w:t>
            </w:r>
            <w:r>
              <w:rPr>
                <w:rFonts w:cs="Arial" w:ascii="Arial" w:hAnsi="Arial"/>
                <w:sz w:val="22"/>
                <w:lang w:val="sr-Latn-CS"/>
              </w:rPr>
              <w:t>): Drugi deo ispita (Dozvoljeno korišćenje literature)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0"/>
        <w:ind w:left="720" w:hanging="357"/>
        <w:jc w:val="both"/>
        <w:rPr/>
      </w:pPr>
      <w:r>
        <w:rPr>
          <w:lang w:val="sr-Latn-CS"/>
        </w:rPr>
        <w:t>(10) Nacrtati kontroler prekida 8259A i tajmer 8254 povezane u sistem sa procesorom 8086 (crtati samo potrebne signale, npr. A[19..0], WR, i sl.), dodeliti im adrese i napisati deo programa u asembleru koji realizuje časovnik. Prekidi se generišu na svakih 2 ms. Redni broj prekidne rutine za obradu prekida je 54, a tajmer je povezan na ulaz 6 kontrolera prekida. Napisati i objasniti kontrolne reči ICW1-ICW4, kao i kontrolnu reč za inicijalizaciju tajmera.</w:t>
      </w:r>
    </w:p>
    <w:p>
      <w:pPr>
        <w:pStyle w:val="Normal"/>
        <w:numPr>
          <w:ilvl w:val="0"/>
          <w:numId w:val="1"/>
        </w:numPr>
        <w:spacing w:before="120" w:after="0"/>
        <w:ind w:left="720" w:hanging="357"/>
        <w:jc w:val="both"/>
        <w:rPr>
          <w:lang w:val="sr-Latn-CS"/>
        </w:rPr>
      </w:pPr>
      <w:r>
        <w:rPr>
          <w:lang w:val="sr-Latn-CS"/>
        </w:rPr>
        <w:t>(10) Nacrtati tastaturu 2x8 povezanu na port 8255. Dodeliti portu 8255 adresu i napisati proceduru za skeniranje tastature. Objasniti korišćene kontrolne reči. Pretpostaviti da se procedura poziva periodično na svakih 2 ms. Sva eventualna čekanja treba realizovati korišćenjem tajmera realizovanog u tački 1 (a ne pomoću petlje). Pretpostaviti da je port A već upotrebljen i da radi u modu 1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lang w:val="sr-Latn-CS"/>
        </w:rPr>
        <w:t>(10) Nacrtati serijski port i povezati ga na kontroler prekida 8259A i tajmer 8254 tako da budu razdvojeni prekidi za slanje i prijem. Brzina slanja i prijema je 2400 Bd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lang w:val="sr-Latn-CS"/>
        </w:rPr>
      </w:pPr>
      <w:r>
        <w:rPr>
          <w:lang w:val="sr-Latn-CS"/>
        </w:rPr>
        <w:t>Napisati prekidnu rutinu koja iz zadatog izlaznog bafera šalje podatke (jedan po jedan) dok ne naiđe na 0. Kada naiđe 0 postavlja se fleg koji signalizira da je poslat ceo podatak. Navesti koji je redni broj prekidne rutine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lang w:val="sr-Latn-CS"/>
        </w:rPr>
      </w:pPr>
      <w:r>
        <w:rPr>
          <w:lang w:val="sr-Latn-CS"/>
        </w:rPr>
        <w:t>Napisati prekidnu rutinu koja smešta primljene podatake (jedan po jedan) u zadati ulazni bafer. Kada naiđe 0 postavlja se fleg koji signalizira da je primljen ceo podatak. Navesti koji je redni broj prekidne rutine.</w:t>
      </w:r>
    </w:p>
    <w:p>
      <w:pPr>
        <w:pStyle w:val="Normal"/>
        <w:numPr>
          <w:ilvl w:val="0"/>
          <w:numId w:val="1"/>
        </w:numPr>
        <w:spacing w:before="120" w:after="0"/>
        <w:ind w:left="720" w:hanging="357"/>
        <w:jc w:val="both"/>
        <w:rPr>
          <w:lang w:val="sr-Latn-CS"/>
        </w:rPr>
      </w:pPr>
      <w:r>
        <w:rPr>
          <w:lang w:val="sr-Latn-CS"/>
        </w:rPr>
        <w:t>(3) Napisati deo glavnog programa koji se vrti u petlji i proverava da li je stigao podatak. Ukoliko jeste poziva proceduru za obradu komande (koju ne treba pisati) i kojoj se prosleđuje adresa bafera preko steka. Rezultat obrade komande je adresa bafera iz kojeg se trebaju poslati podaci ili 0. Rezultat se prosleđuje u registrima AX i BX.</w:t>
      </w:r>
    </w:p>
    <w:p>
      <w:pPr>
        <w:pStyle w:val="Normal"/>
        <w:numPr>
          <w:ilvl w:val="0"/>
          <w:numId w:val="1"/>
        </w:numPr>
        <w:spacing w:before="120" w:after="0"/>
        <w:ind w:left="720" w:hanging="357"/>
        <w:jc w:val="both"/>
        <w:rPr/>
      </w:pPr>
      <w:r>
        <w:rPr>
          <w:lang w:val="sr-Latn-CS"/>
        </w:rPr>
        <w:t xml:space="preserve">(2) Nacrtati </w:t>
      </w:r>
      <w:r>
        <w:rPr>
          <w:i/>
          <w:iCs/>
          <w:lang w:val="sr-Latn-CS"/>
        </w:rPr>
        <w:t>wait state</w:t>
      </w:r>
      <w:r>
        <w:rPr>
          <w:lang w:val="sr-Latn-CS"/>
        </w:rPr>
        <w:t xml:space="preserve"> generator za 8086 koji generiše jedno stanje čekanja za čitanje i dva za upis podatka u 8255.</w:t>
      </w:r>
    </w:p>
    <w:p>
      <w:pPr>
        <w:pStyle w:val="Normal"/>
        <w:numPr>
          <w:ilvl w:val="0"/>
          <w:numId w:val="1"/>
        </w:numPr>
        <w:spacing w:before="120" w:after="360"/>
        <w:ind w:left="720" w:hanging="357"/>
        <w:jc w:val="both"/>
        <w:rPr/>
      </w:pPr>
      <w:r>
        <w:rPr/>
        <w:t>(5) Nacrtati šemu za merenje intenziteta zračenja nuklearnog reaktora, algoritam rada i napisati asemblerski program. Intenzitet se meri tako što se meri broj impulsa sa detektora zračenja u intervalu od 10 m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lang w:val="sr-Latn-CS"/>
              </w:rPr>
              <w:t>Napomena</w:t>
            </w:r>
            <w:r>
              <w:rPr>
                <w:rFonts w:cs="Arial" w:ascii="Arial" w:hAnsi="Arial"/>
                <w:sz w:val="22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  <w:lang w:val="sr-Latn-CS"/>
              </w:rPr>
              <w:t>PAŽLJIVO PROČITATI TEKST ZADATKA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sr-Latn-CS"/>
              </w:rPr>
              <w:t>Opšta napomena</w:t>
            </w:r>
            <w:r>
              <w:rPr>
                <w:rFonts w:cs="Arial" w:ascii="Arial" w:hAnsi="Arial"/>
                <w:sz w:val="22"/>
                <w:lang w:val="sr-Latn-CS"/>
              </w:rPr>
              <w:t>: Ukoliko nešto nije (dovoljno) precizno definisano, od studenata se očekuje da uvedu jednu razumnu pretpostavku, da je jasno označe (da bi se lakše prepoznala prilikom ocenjivanja ispita) i da nastave da izgrađuju preostali deo odgovora na temeljima uvedene pretpostavke.</w:t>
            </w:r>
          </w:p>
        </w:tc>
      </w:tr>
    </w:tbl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6:54:00Z</dcterms:created>
  <dc:creator>GM</dc:creator>
  <dc:description/>
  <dc:language>en-US</dc:language>
  <cp:lastModifiedBy>Boris</cp:lastModifiedBy>
  <dcterms:modified xsi:type="dcterms:W3CDTF">2005-12-13T16:55:00Z</dcterms:modified>
  <cp:revision>3</cp:revision>
  <dc:subject/>
  <dc:title>1</dc:title>
</cp:coreProperties>
</file>