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2841625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bout the Author (by request of the Publish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3.95pt;mso-wrap-distance-left:0pt;mso-wrap-distance-right:9.05pt;mso-wrap-distance-top:0pt;mso-wrap-distance-bottom:0pt;margin-top:686.1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About the Author (by request of the Publishe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Selected Industrial Cooperation with US Companies (only since 1990)</w:t>
      </w:r>
    </w:p>
    <w:p>
      <w:pPr>
        <w:pStyle w:val="Normal"/>
        <w:spacing w:before="240" w:after="0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Note: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n-US"/>
        </w:rPr>
        <w:t>The results/publications to follow are a direct or an indirect consequence of the industrial cooperation (R&amp;D) listed here.</w:t>
        <w:br/>
        <w:t xml:space="preserve">In </w:t>
      </w:r>
      <w:r>
        <w:rPr>
          <w:b/>
          <w:bCs/>
          <w:sz w:val="16"/>
          <w:szCs w:val="16"/>
          <w:lang w:val="en-US"/>
        </w:rPr>
        <w:t>all</w:t>
      </w:r>
      <w:r>
        <w:rPr>
          <w:sz w:val="16"/>
          <w:szCs w:val="16"/>
          <w:lang w:val="en-US"/>
        </w:rPr>
        <w:t xml:space="preserve"> these cases, generated ideas resulted in new products or improvements of existing products.</w:t>
      </w:r>
    </w:p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URDUE University Research Foundation, West Lafayette, Indiana:</w:t>
        <w:br/>
        <w:t>6 R&amp;D topics in computer architecture (1990+1991+1992+1993+1994+1995)</w:t>
      </w:r>
    </w:p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WAII University Research Foundation, Honolulu, Hawaii:</w:t>
        <w:br/>
        <w:t>5 R&amp;D topics in computer architecture (1990+1991+1992+1993+1994)</w:t>
      </w:r>
    </w:p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CR Headquarters, Dayton, Ohio (and NCR Germany):</w:t>
        <w:br/>
        <w:t>4 R&amp;D topics in shared memory multiprocessing (1990+1991)</w:t>
        <w:br/>
        <w:t>4 R&amp;D topics in acceleration chips for multimedia PC (1991)</w:t>
      </w:r>
    </w:p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CORE Computer Systems, Fort Lauderdale, Florida (and ENCORE Massachusetts):</w:t>
        <w:br/>
        <w:t>4 R&amp;D topics in distributed shared memory for PC environment (1992+1993+1994)</w:t>
        <w:br/>
        <w:t>4 R&amp;D topics in reflective memory multiprocessing (1996)</w:t>
      </w:r>
    </w:p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D Technology, Cleveland, Ohio (and MARUBENI/UNISYS + NIHON/MITSUBISHI Japan):</w:t>
        <w:br/>
        <w:t>1 R&amp;D topic in modeling for HLL simulation (1992)</w:t>
        <w:br/>
        <w:t>1 R&amp;D topic in modeling for silicon compilation (1993+1994+1995+1996)</w:t>
      </w:r>
    </w:p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T&amp;T Headquarters, Murray Hill, New Jersey:</w:t>
        <w:br/>
        <w:t>1 R&amp;D topic in computer architecture (1994)</w:t>
      </w:r>
    </w:p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SI in Santa Clara, California (and NEC Japan):</w:t>
        <w:br/>
        <w:t>1 R&amp;D topic in stochastic routing for ATM (1995)</w:t>
      </w:r>
    </w:p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T Communications, San Francisco, California:</w:t>
        <w:br/>
        <w:t>1 R&amp;D topic in logic synthesis for silicon compilation (1996)</w:t>
      </w:r>
    </w:p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N Microsystems, Palo Alto, California:</w:t>
        <w:br/>
        <w:t>1 R&amp;D topic in cache memory (1996)</w:t>
      </w:r>
    </w:p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L Corporation, Santa Clara, California:</w:t>
        <w:br/>
        <w:t>1 R&amp;D topic in cache memory (1996)</w:t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Selected Publications in IEEE Periodicals (only since 1990)</w:t>
      </w:r>
    </w:p>
    <w:p>
      <w:pPr>
        <w:pStyle w:val="Normal"/>
        <w:spacing w:before="240" w:after="0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Note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pers from non-IEEE journals have not been listed here;</w:t>
        <w:br/>
        <w:t>listed papers span the areas from advanced processor design and data communications/networking to cache consistency and distributed shared memory.</w:t>
      </w:r>
    </w:p>
    <w:p>
      <w:pPr>
        <w:pStyle w:val="Normal"/>
        <w:pBdr>
          <w:top w:val="single" w:sz="6" w:space="1" w:color="000000"/>
        </w:pBdr>
        <w:spacing w:before="24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. Milutinovic,</w:t>
        <w:br/>
        <w:t>“Mapping of Neural Networks onto the Honeycomb Architecture,”</w:t>
        <w:br/>
        <w:t>Proceedings of the IEEE, December 1989, pp. 1875–187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/>
      </w:pPr>
      <w:r>
        <w:rPr>
          <w:sz w:val="16"/>
          <w:szCs w:val="16"/>
          <w:lang w:val="en-US"/>
        </w:rPr>
        <w:t>D. Gajski, V. Milutinovic, H. J. Siegel, B. Furht,</w:t>
        <w:br/>
        <w:t>“Tutorial on Computer Architecture” (2</w:t>
      </w:r>
      <w:r>
        <w:rPr>
          <w:sz w:val="16"/>
          <w:szCs w:val="16"/>
          <w:vertAlign w:val="superscript"/>
          <w:lang w:val="en-US"/>
        </w:rPr>
        <w:t>nd</w:t>
      </w:r>
      <w:r>
        <w:rPr>
          <w:sz w:val="16"/>
          <w:szCs w:val="16"/>
          <w:lang w:val="en-US"/>
        </w:rPr>
        <w:t xml:space="preserve"> printing),</w:t>
        <w:br/>
        <w:t>IEEE Computer Society Press, Los Alamitos, California, 1990 (an IEEE Computer Society best-seller of all time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. Milutinovic,</w:t>
        <w:br/>
        <w:t>“Tutorial on Microprogramming and Firmware Engineering,”</w:t>
        <w:br/>
        <w:t>IEEE Computer Society Press, Los Alamitos, California, 199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. Perunicic, S. Lakhani, V. Milutinovic,</w:t>
        <w:br/>
        <w:t>“Stochastic Modeling and Analysis of Propagation Delays in GaAs Adders,”</w:t>
        <w:br/>
        <w:t>IEEE Transactions on Computers, Vol. 40, No. 1, January 1991, pp. 31-4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. Milutinovic, D. Fura, W. Helbig,</w:t>
        <w:br/>
        <w:t>“Pipeline Design Trade-offs in 32-bit Gallium Arsenide Microprocessor,”</w:t>
        <w:br/>
        <w:t>IEEE Transactions on Computers, Vol. 40, No. 11, November 1991, pp. 1214-12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. Milutinovic, L. Hoevel,</w:t>
        <w:br/>
        <w:t>“Terminology Risks with the RISC Concept in the Risky RISC Arena,”</w:t>
        <w:br/>
        <w:t>IEEE Computer, Vol. 25, No. 1, January 1992 (Open Channel), pp. 136–13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. Tomasevic, V. Milutinovic,</w:t>
        <w:br/>
        <w:t>“Tutorial on the Cache Coherency Problem in Shared-Memory Multiprocessors: Hardware Solutions,”</w:t>
        <w:br/>
        <w:t>IEEE Computer Society Press, Los Alamitos, California, 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. Tomasevic, V. Milutinovic,</w:t>
        <w:br/>
        <w:t>“A Survey of Hardware Solutions for Maintenance of Cache Consistency in Shared Memory Multiprocessor Systems,”</w:t>
        <w:br/>
        <w:t>IEEE MICRO (Part #1), October 1994, pp. 52–5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. Tomasevic, V. Milutinovic,</w:t>
        <w:br/>
        <w:t>“A Survey of Hardware Solutions for Maintenance of Cache Consistency in Shared Memory Multiprocessor Systems,”</w:t>
        <w:br/>
        <w:t>IEEE MICRO (Part #2), December 1994, pp. 61–6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. Milutinovic, Z. Petkovic,</w:t>
        <w:br/>
        <w:t>“Processor Design Using Silicon Compilation: Ten Lessons Learned from a RISC Design,”</w:t>
        <w:br/>
        <w:t>IEEE Computer, Vol. 28, No. 3, March 1995 (Open Channel), pp. 120–12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. Savic, M. Tomasevic, V. Milutinovic,</w:t>
        <w:br/>
        <w:t>“RMS for PC,”</w:t>
        <w:br/>
        <w:t>Microprocessor Systems, December 1995, pp. 609-619.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. Ekmecic, I. Tartalja, V. Milutinovic,</w:t>
        <w:br/>
        <w:t>“A Taxonomy of Heterogeneous Computing,”</w:t>
        <w:br/>
        <w:t>IEEE Computer, Vol. 28, No. 12, December 1995, pp 68-7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. Tartalja, V. Milutinovic,</w:t>
        <w:br/>
        <w:t>“Tutorial on the Cache Coherency Problem in Shared-Memory Multiprocessors: Software Solutions,”</w:t>
        <w:br/>
        <w:t>IEEE Computer Society Press, Los Alamitos, California, 19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. Tomasevic, V. Milutinovic,</w:t>
        <w:br/>
        <w:t>“The World Invalidate Protocol,”</w:t>
        <w:br/>
        <w:t>Microprocessor Systems, March 1996, pp. 3-16.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. Grujic, M. Tomasevic, V. Milutinovic,</w:t>
        <w:br/>
        <w:t>“A Simulation Study of Hardware DSM Approaches,”</w:t>
        <w:br/>
        <w:t>IEEE Parallel and Distributed Technology, Spring 1996, pp. 74–8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. Milutinovic, V. Milutinovic,</w:t>
        <w:br/>
        <w:t>“Mapping of Interconnection Networks for Parallel Processing onto the Sea-of-Gates VLSI,”</w:t>
        <w:br/>
        <w:t>IEEE Computer, Vol. 29, No. 6, June 1996, pp. 112–1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. Protic, M. Tomasevic, V. Milutinovic,</w:t>
        <w:br/>
        <w:t>“A Survey of Distributed Shared Memory: Concepts and Systems,”</w:t>
        <w:br/>
        <w:t>IEEE Parallel and Distributed Technology, Summer 1996, pp. 63–7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. Ekmecic, I. Tartalja, V. Milutinovic,</w:t>
        <w:br/>
        <w:t>“A Survey of Heterogeneous Computing: Concepts and Systems,”</w:t>
        <w:br/>
        <w:t>Proceedings of the IEEE, August 1996, pp. 1124–114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. Milutinovic,</w:t>
        <w:br/>
        <w:t>“Surviving the Design of a 200MHz RISC Microprocessor: Lessons Learned,”</w:t>
        <w:br/>
        <w:t>IEEE Computer Society Press, Los Alamitos, California, 19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. Milutinovic,</w:t>
        <w:br/>
        <w:t>“The Best Method for Presentation of Research Results,”</w:t>
        <w:br/>
        <w:t>IEEE TCCS Newsletter, September 1996, pp. 1-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. Milutinovic,</w:t>
        <w:br/>
        <w:t>“Some Solutions for Critical Problems in the Theory and Practice of Distributed Shared Memory: New Ideas to Analyze,”</w:t>
        <w:br/>
        <w:t>IEEE TCCS Newsletter, September 1996, pp. 7-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. Tartalja, V. Milutinovic,</w:t>
        <w:br/>
        <w:t>“A Survey of Software Solutions for Cache Consistency Maintenance in Shared Memory Multiprocessors,”</w:t>
        <w:br/>
        <w:t>IEEE Software, January 1997 (accept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. Protic, M. Tomasevic, V. Milutinovic,</w:t>
        <w:br/>
        <w:t>“Tutorial on DSM: Concepts and Systems,”</w:t>
        <w:br/>
        <w:t>IEEE Computer Society Press, Los Alamitos, California, USA, 1997 (accept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. Milicev, Z. Petkovic, D. Raskovic, D. Jelic, M. Jelisavcic, D. Stevanovic, A. Milenkovic, V. Milutinovic,</w:t>
        <w:br/>
        <w:t>“Modeling of Modern 32-bit and 64-bit Microprocessors,”</w:t>
        <w:br/>
        <w:t>IEEE Transactions on Education, 1997 (accept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lutinovic, V.,</w:t>
        <w:br/>
        <w:t>“Surviving the Design of Microprocessor and Multimicroprocessor Systems: Lessons Learned,”</w:t>
        <w:br/>
        <w:t>IEEE Computer Society Press, Los Alamitos, California, USA, 1997 (accept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. Milutinovic, B. Markovic, M. Tomasevic, M. Tremblay,</w:t>
        <w:br/>
        <w:t>“The Split Temporal/Spatial Cache Memory,”</w:t>
        <w:br/>
        <w:t>IEEE Transactions on Computers, 1997 (conditionally accepted).</w:t>
        <w:br/>
        <w:t>Conference version available from the Proceedings of the IEEE MELECON-96, Bari, Italy, May 1996, pp. 1108–11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lutinovic, V.,</w:t>
        <w:br/>
        <w:t>“A Research Methodology in the Field of Computer Engineering for VLSI,”</w:t>
        <w:br/>
        <w:t>IEEE Transactions on Education, 1997 (conditionally accepted).</w:t>
        <w:br/>
        <w:t>Conference version available from the Proceedings of the IEEE MIEL-95, Nis, Serbia, Yugoslavia, pp. 811–8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kmecic, I., Tartalja, I., Milutinovic, V.,</w:t>
        <w:br/>
        <w:t>“Tutorial on Heterogeneous Processing: Concepts and Systems,”</w:t>
        <w:br/>
        <w:t>IEEE Computer Society Press, Los Alamitos, California, USA, 1997 (conditionally accept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7" w:hanging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283" w:hanging="28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</w:t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General Citations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CI—over 50 (excluding self-citations)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OKS (including textbooks, monographs, as well as M.Sc. and Ph.D. theses)—over 100;</w:t>
      </w:r>
    </w:p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SPEC—over 1000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extbook Citations:</w:t>
      </w:r>
    </w:p>
    <w:p>
      <w:pPr>
        <w:pStyle w:val="Normal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Note: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n-US"/>
        </w:rPr>
        <w:t xml:space="preserve">This list includes </w:t>
      </w:r>
      <w:r>
        <w:rPr>
          <w:b/>
          <w:bCs/>
          <w:sz w:val="16"/>
          <w:szCs w:val="16"/>
          <w:lang w:val="en-US"/>
        </w:rPr>
        <w:t>all</w:t>
      </w:r>
      <w:r>
        <w:rPr>
          <w:sz w:val="16"/>
          <w:szCs w:val="16"/>
          <w:lang w:val="en-US"/>
        </w:rPr>
        <w:t xml:space="preserve"> textbooks available at the Stanford University Bookstore and at the Purdue University Bookstore in Fall 1996</w:t>
        <w:br/>
        <w:t xml:space="preserve">(only the textbooks published on or after 1990), which include the term </w:t>
      </w:r>
      <w:r>
        <w:rPr>
          <w:b/>
          <w:bCs/>
          <w:sz w:val="16"/>
          <w:szCs w:val="16"/>
          <w:lang w:val="en-US"/>
        </w:rPr>
        <w:t>Computer Architecture</w:t>
      </w:r>
      <w:r>
        <w:rPr>
          <w:sz w:val="16"/>
          <w:szCs w:val="16"/>
          <w:lang w:val="en-US"/>
        </w:rPr>
        <w:t xml:space="preserve"> in their title (or subtitles),</w:t>
        <w:br/>
        <w:t>and cover the general field of computer architecture.</w:t>
      </w:r>
    </w:p>
    <w:p>
      <w:pPr>
        <w:pStyle w:val="Normal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Legend: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Position </w:t>
      </w:r>
      <w:r>
        <w:rPr>
          <w:i/>
          <w:iCs/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>—position of VM in the ranking of referenced authors (s = shared position);</w:t>
      </w:r>
    </w:p>
    <w:p>
      <w:pPr>
        <w:pStyle w:val="Normal"/>
        <w:spacing w:before="0" w:after="120"/>
        <w:rPr/>
      </w:pPr>
      <w:r>
        <w:rPr>
          <w:i/>
          <w:iCs/>
          <w:sz w:val="16"/>
          <w:szCs w:val="16"/>
          <w:lang w:val="en-US"/>
        </w:rPr>
        <w:t>Y</w:t>
      </w:r>
      <w:r>
        <w:rPr>
          <w:sz w:val="16"/>
          <w:szCs w:val="16"/>
          <w:lang w:val="en-US"/>
        </w:rPr>
        <w:t xml:space="preserve"> citations—number of VM citations in the textbook (na = not applicable).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n-US"/>
        </w:rPr>
        <w:t xml:space="preserve">Flynn, M. J., </w:t>
      </w:r>
      <w:r>
        <w:rPr>
          <w:i/>
          <w:iCs/>
          <w:sz w:val="16"/>
          <w:szCs w:val="16"/>
          <w:lang w:val="en-US"/>
        </w:rPr>
        <w:t>Computer Architecture</w:t>
      </w:r>
      <w:r>
        <w:rPr>
          <w:sz w:val="16"/>
          <w:szCs w:val="16"/>
          <w:lang w:val="en-US"/>
        </w:rPr>
        <w:t>, Jones and Bartlett, USA (96)</w:t>
        <w:br/>
      </w:r>
      <w:r>
        <w:rPr>
          <w:b/>
          <w:bCs/>
          <w:sz w:val="16"/>
          <w:szCs w:val="16"/>
          <w:lang w:val="en-US"/>
        </w:rPr>
        <w:t>position 1</w:t>
      </w:r>
      <w:r>
        <w:rPr>
          <w:sz w:val="16"/>
          <w:szCs w:val="16"/>
          <w:lang w:val="en-US"/>
        </w:rPr>
        <w:t xml:space="preserve"> (12 citations)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n-US"/>
        </w:rPr>
        <w:t xml:space="preserve">Bartee, T. C., </w:t>
      </w:r>
      <w:r>
        <w:rPr>
          <w:i/>
          <w:iCs/>
          <w:sz w:val="16"/>
          <w:szCs w:val="16"/>
          <w:lang w:val="en-US"/>
        </w:rPr>
        <w:t>Computer Architecture and Logic Design</w:t>
      </w:r>
      <w:r>
        <w:rPr>
          <w:sz w:val="16"/>
          <w:szCs w:val="16"/>
          <w:lang w:val="en-US"/>
        </w:rPr>
        <w:t>, McGraw-Hill, USA (91)</w:t>
        <w:br/>
      </w:r>
      <w:r>
        <w:rPr>
          <w:b/>
          <w:bCs/>
          <w:sz w:val="16"/>
          <w:szCs w:val="16"/>
          <w:lang w:val="en-US"/>
        </w:rPr>
        <w:t>position 1</w:t>
      </w:r>
      <w:r>
        <w:rPr>
          <w:sz w:val="16"/>
          <w:szCs w:val="16"/>
          <w:lang w:val="en-US"/>
        </w:rPr>
        <w:t xml:space="preserve"> (2 citations)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n-US"/>
        </w:rPr>
        <w:t xml:space="preserve">Tabak, D., </w:t>
      </w:r>
      <w:r>
        <w:rPr>
          <w:i/>
          <w:iCs/>
          <w:sz w:val="16"/>
          <w:szCs w:val="16"/>
          <w:lang w:val="en-US"/>
        </w:rPr>
        <w:t>RISC Systems (RISC Processor Architecture)</w:t>
      </w:r>
      <w:r>
        <w:rPr>
          <w:sz w:val="16"/>
          <w:szCs w:val="16"/>
          <w:lang w:val="en-US"/>
        </w:rPr>
        <w:t>, Wiley, USA (91)</w:t>
        <w:br/>
      </w:r>
      <w:r>
        <w:rPr>
          <w:b/>
          <w:bCs/>
          <w:sz w:val="16"/>
          <w:szCs w:val="16"/>
          <w:lang w:val="en-US"/>
        </w:rPr>
        <w:t>position 1s</w:t>
      </w:r>
      <w:r>
        <w:rPr>
          <w:sz w:val="16"/>
          <w:szCs w:val="16"/>
          <w:lang w:val="en-US"/>
        </w:rPr>
        <w:t xml:space="preserve"> (6 citations)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n-US"/>
        </w:rPr>
        <w:t xml:space="preserve">Stallings, W., </w:t>
      </w:r>
      <w:r>
        <w:rPr>
          <w:i/>
          <w:iCs/>
          <w:sz w:val="16"/>
          <w:szCs w:val="16"/>
          <w:lang w:val="en-US"/>
        </w:rPr>
        <w:t>Reduced Instruction Set Computers (RISC Architecture)</w:t>
      </w:r>
      <w:r>
        <w:rPr>
          <w:sz w:val="16"/>
          <w:szCs w:val="16"/>
          <w:lang w:val="en-US"/>
        </w:rPr>
        <w:t>, IEEE CS Press, Los Alamitos, California, USA (90)</w:t>
        <w:br/>
      </w:r>
      <w:r>
        <w:rPr>
          <w:b/>
          <w:bCs/>
          <w:sz w:val="16"/>
          <w:szCs w:val="16"/>
          <w:lang w:val="en-US"/>
        </w:rPr>
        <w:t>position 1s</w:t>
      </w:r>
      <w:r>
        <w:rPr>
          <w:sz w:val="16"/>
          <w:szCs w:val="16"/>
          <w:lang w:val="en-US"/>
        </w:rPr>
        <w:t xml:space="preserve"> (3 citations)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n-US"/>
        </w:rPr>
        <w:t xml:space="preserve">Heudin, J. C., Panetto, C., </w:t>
      </w:r>
      <w:r>
        <w:rPr>
          <w:i/>
          <w:iCs/>
          <w:sz w:val="16"/>
          <w:szCs w:val="16"/>
          <w:lang w:val="en-US"/>
        </w:rPr>
        <w:t>RISC Architectures</w:t>
      </w:r>
      <w:r>
        <w:rPr>
          <w:sz w:val="16"/>
          <w:szCs w:val="16"/>
          <w:lang w:val="en-US"/>
        </w:rPr>
        <w:t>, Chapman-Hall, London, England (92)</w:t>
        <w:br/>
      </w:r>
      <w:r>
        <w:rPr>
          <w:b/>
          <w:bCs/>
          <w:sz w:val="16"/>
          <w:szCs w:val="16"/>
          <w:lang w:val="en-US"/>
        </w:rPr>
        <w:t>position 3s</w:t>
      </w:r>
      <w:r>
        <w:rPr>
          <w:sz w:val="16"/>
          <w:szCs w:val="16"/>
          <w:lang w:val="en-US"/>
        </w:rPr>
        <w:t xml:space="preserve"> (2 citations)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n-US"/>
        </w:rPr>
        <w:t xml:space="preserve">van de Goor, A. J., </w:t>
      </w:r>
      <w:r>
        <w:rPr>
          <w:i/>
          <w:iCs/>
          <w:sz w:val="16"/>
          <w:szCs w:val="16"/>
          <w:lang w:val="en-US"/>
        </w:rPr>
        <w:t>Computer Architecture and Design</w:t>
      </w:r>
      <w:r>
        <w:rPr>
          <w:sz w:val="16"/>
          <w:szCs w:val="16"/>
          <w:lang w:val="en-US"/>
        </w:rPr>
        <w:t>, Addison Wesley, Reading, Massachusetts, USA (2</w:t>
      </w:r>
      <w:r>
        <w:rPr>
          <w:sz w:val="16"/>
          <w:szCs w:val="16"/>
          <w:vertAlign w:val="superscript"/>
          <w:lang w:val="en-US"/>
        </w:rPr>
        <w:t>nd</w:t>
      </w:r>
      <w:r>
        <w:rPr>
          <w:sz w:val="16"/>
          <w:szCs w:val="16"/>
          <w:lang w:val="en-US"/>
        </w:rPr>
        <w:t xml:space="preserve"> printing, 91)</w:t>
        <w:br/>
      </w:r>
      <w:r>
        <w:rPr>
          <w:b/>
          <w:bCs/>
          <w:sz w:val="16"/>
          <w:szCs w:val="16"/>
          <w:lang w:val="en-US"/>
        </w:rPr>
        <w:t>position 4s</w:t>
      </w:r>
      <w:r>
        <w:rPr>
          <w:sz w:val="16"/>
          <w:szCs w:val="16"/>
          <w:lang w:val="en-US"/>
        </w:rPr>
        <w:t xml:space="preserve"> (3 citations)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n-US"/>
        </w:rPr>
        <w:t xml:space="preserve">Tannenbaum, A., </w:t>
      </w:r>
      <w:r>
        <w:rPr>
          <w:i/>
          <w:iCs/>
          <w:sz w:val="16"/>
          <w:szCs w:val="16"/>
          <w:lang w:val="en-US"/>
        </w:rPr>
        <w:t>Structured Computer Organization (Advanced Computer Architecures)</w:t>
      </w:r>
      <w:r>
        <w:rPr>
          <w:sz w:val="16"/>
          <w:szCs w:val="16"/>
          <w:lang w:val="en-US"/>
        </w:rPr>
        <w:t>, Prentice-Hall, USA (90)</w:t>
        <w:br/>
      </w:r>
      <w:r>
        <w:rPr>
          <w:b/>
          <w:bCs/>
          <w:sz w:val="16"/>
          <w:szCs w:val="16"/>
          <w:lang w:val="en-US"/>
        </w:rPr>
        <w:t>position 5s</w:t>
      </w:r>
      <w:r>
        <w:rPr>
          <w:sz w:val="16"/>
          <w:szCs w:val="16"/>
          <w:lang w:val="en-US"/>
        </w:rPr>
        <w:t xml:space="preserve"> (4 citations)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n-US"/>
        </w:rPr>
        <w:t xml:space="preserve">Feldman, J. M., Retter, C. T., </w:t>
      </w:r>
      <w:r>
        <w:rPr>
          <w:i/>
          <w:iCs/>
          <w:sz w:val="16"/>
          <w:szCs w:val="16"/>
          <w:lang w:val="en-US"/>
        </w:rPr>
        <w:t>Computer Architecture</w:t>
      </w:r>
      <w:r>
        <w:rPr>
          <w:sz w:val="16"/>
          <w:szCs w:val="16"/>
          <w:lang w:val="en-US"/>
        </w:rPr>
        <w:t>, McGraw-Hill, USA (94)</w:t>
        <w:br/>
      </w:r>
      <w:r>
        <w:rPr>
          <w:b/>
          <w:bCs/>
          <w:sz w:val="16"/>
          <w:szCs w:val="16"/>
          <w:lang w:val="en-US"/>
        </w:rPr>
        <w:t>position 7s</w:t>
      </w:r>
      <w:r>
        <w:rPr>
          <w:sz w:val="16"/>
          <w:szCs w:val="16"/>
          <w:lang w:val="en-US"/>
        </w:rPr>
        <w:t xml:space="preserve"> (2 citations)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n-US"/>
        </w:rPr>
        <w:t xml:space="preserve">Stallings, W., </w:t>
      </w:r>
      <w:r>
        <w:rPr>
          <w:i/>
          <w:iCs/>
          <w:sz w:val="16"/>
          <w:szCs w:val="16"/>
          <w:lang w:val="en-US"/>
        </w:rPr>
        <w:t>Computer Organization and Architecture</w:t>
      </w:r>
      <w:r>
        <w:rPr>
          <w:sz w:val="16"/>
          <w:szCs w:val="16"/>
          <w:lang w:val="en-US"/>
        </w:rPr>
        <w:t>, Prentice-Hall, USA (96)</w:t>
        <w:br/>
      </w:r>
      <w:r>
        <w:rPr>
          <w:b/>
          <w:bCs/>
          <w:sz w:val="16"/>
          <w:szCs w:val="16"/>
          <w:lang w:val="en-US"/>
        </w:rPr>
        <w:t>position 9s</w:t>
      </w:r>
      <w:r>
        <w:rPr>
          <w:sz w:val="16"/>
          <w:szCs w:val="16"/>
          <w:lang w:val="en-US"/>
        </w:rPr>
        <w:t xml:space="preserve"> (3 citations)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n-US"/>
        </w:rPr>
        <w:t xml:space="preserve">Murray, W., </w:t>
      </w:r>
      <w:r>
        <w:rPr>
          <w:i/>
          <w:iCs/>
          <w:sz w:val="16"/>
          <w:szCs w:val="16"/>
          <w:lang w:val="en-US"/>
        </w:rPr>
        <w:t>Computer and Digital System Architecture</w:t>
      </w:r>
      <w:r>
        <w:rPr>
          <w:sz w:val="16"/>
          <w:szCs w:val="16"/>
          <w:lang w:val="en-US"/>
        </w:rPr>
        <w:t>, Prentice-Hall, USA (90)</w:t>
        <w:br/>
      </w:r>
      <w:r>
        <w:rPr>
          <w:b/>
          <w:bCs/>
          <w:sz w:val="16"/>
          <w:szCs w:val="16"/>
          <w:lang w:val="en-US"/>
        </w:rPr>
        <w:t>position &gt;10s</w:t>
      </w:r>
      <w:r>
        <w:rPr>
          <w:sz w:val="16"/>
          <w:szCs w:val="16"/>
          <w:lang w:val="en-US"/>
        </w:rPr>
        <w:t xml:space="preserve"> (2 citations)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n-US"/>
        </w:rPr>
        <w:t xml:space="preserve">Wilkinson, B., </w:t>
      </w:r>
      <w:r>
        <w:rPr>
          <w:i/>
          <w:iCs/>
          <w:sz w:val="16"/>
          <w:szCs w:val="16"/>
          <w:lang w:val="en-US"/>
        </w:rPr>
        <w:t>Computer Architecture</w:t>
      </w:r>
      <w:r>
        <w:rPr>
          <w:sz w:val="16"/>
          <w:szCs w:val="16"/>
          <w:lang w:val="en-US"/>
        </w:rPr>
        <w:t>, Prentice-Hall, USA (91)</w:t>
        <w:br/>
      </w:r>
      <w:r>
        <w:rPr>
          <w:b/>
          <w:bCs/>
          <w:sz w:val="16"/>
          <w:szCs w:val="16"/>
          <w:lang w:val="en-US"/>
        </w:rPr>
        <w:t>position &gt;10</w:t>
      </w:r>
      <w:r>
        <w:rPr>
          <w:sz w:val="16"/>
          <w:szCs w:val="16"/>
          <w:lang w:val="en-US"/>
        </w:rPr>
        <w:t xml:space="preserve"> (2 citations)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n-US"/>
        </w:rPr>
        <w:t xml:space="preserve">Decegama, A., </w:t>
      </w:r>
      <w:r>
        <w:rPr>
          <w:i/>
          <w:iCs/>
          <w:sz w:val="16"/>
          <w:szCs w:val="16"/>
          <w:lang w:val="en-US"/>
        </w:rPr>
        <w:t>The Technology of Parallel Processing (Parallel Processing Architectures)</w:t>
      </w:r>
      <w:r>
        <w:rPr>
          <w:sz w:val="16"/>
          <w:szCs w:val="16"/>
          <w:lang w:val="en-US"/>
        </w:rPr>
        <w:t>, Prentice-Hall, USA (90)</w:t>
        <w:br/>
      </w:r>
      <w:r>
        <w:rPr>
          <w:b/>
          <w:bCs/>
          <w:sz w:val="16"/>
          <w:szCs w:val="16"/>
          <w:lang w:val="en-US"/>
        </w:rPr>
        <w:t>position &gt;10s</w:t>
      </w:r>
      <w:r>
        <w:rPr>
          <w:sz w:val="16"/>
          <w:szCs w:val="16"/>
          <w:lang w:val="en-US"/>
        </w:rPr>
        <w:t xml:space="preserve"> (2 citations)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n-US"/>
        </w:rPr>
        <w:t xml:space="preserve">Baron, R. J., Higbie, L., </w:t>
      </w:r>
      <w:r>
        <w:rPr>
          <w:i/>
          <w:iCs/>
          <w:sz w:val="16"/>
          <w:szCs w:val="16"/>
          <w:lang w:val="en-US"/>
        </w:rPr>
        <w:t>Computer Architecture</w:t>
      </w:r>
      <w:r>
        <w:rPr>
          <w:sz w:val="16"/>
          <w:szCs w:val="16"/>
          <w:lang w:val="en-US"/>
        </w:rPr>
        <w:t>, Addison-Wesley, USA (92)</w:t>
        <w:br/>
      </w:r>
      <w:r>
        <w:rPr>
          <w:b/>
          <w:bCs/>
          <w:sz w:val="16"/>
          <w:szCs w:val="16"/>
          <w:lang w:val="en-US"/>
        </w:rPr>
        <w:t>position &gt;10s</w:t>
      </w:r>
      <w:r>
        <w:rPr>
          <w:sz w:val="16"/>
          <w:szCs w:val="16"/>
          <w:lang w:val="en-US"/>
        </w:rPr>
        <w:t xml:space="preserve"> (1 citation)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n-US"/>
        </w:rPr>
        <w:t xml:space="preserve">Tabak, D., </w:t>
      </w:r>
      <w:r>
        <w:rPr>
          <w:i/>
          <w:iCs/>
          <w:sz w:val="16"/>
          <w:szCs w:val="16"/>
          <w:lang w:val="en-US"/>
        </w:rPr>
        <w:t>Advanced Microprocessors (Microcomputer Architecture)</w:t>
      </w:r>
      <w:r>
        <w:rPr>
          <w:sz w:val="16"/>
          <w:szCs w:val="16"/>
          <w:lang w:val="en-US"/>
        </w:rPr>
        <w:t>, McGraw-Hill, USA (95)</w:t>
        <w:br/>
      </w:r>
      <w:r>
        <w:rPr>
          <w:b/>
          <w:bCs/>
          <w:sz w:val="16"/>
          <w:szCs w:val="16"/>
          <w:lang w:val="en-US"/>
        </w:rPr>
        <w:t>position &gt;10s</w:t>
      </w:r>
      <w:r>
        <w:rPr>
          <w:sz w:val="16"/>
          <w:szCs w:val="16"/>
          <w:lang w:val="en-US"/>
        </w:rPr>
        <w:t xml:space="preserve"> (1 citation)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n-US"/>
        </w:rPr>
        <w:t xml:space="preserve">Zargham, M. R., </w:t>
      </w:r>
      <w:r>
        <w:rPr>
          <w:i/>
          <w:iCs/>
          <w:sz w:val="16"/>
          <w:szCs w:val="16"/>
          <w:lang w:val="en-US"/>
        </w:rPr>
        <w:t>Computer Architecture</w:t>
      </w:r>
      <w:r>
        <w:rPr>
          <w:sz w:val="16"/>
          <w:szCs w:val="16"/>
          <w:lang w:val="en-US"/>
        </w:rPr>
        <w:t>, Prentice-Hall, USA (96)</w:t>
        <w:br/>
      </w:r>
      <w:r>
        <w:rPr>
          <w:b/>
          <w:bCs/>
          <w:sz w:val="16"/>
          <w:szCs w:val="16"/>
          <w:lang w:val="en-US"/>
        </w:rPr>
        <w:t>position &gt;10s</w:t>
      </w:r>
      <w:r>
        <w:rPr>
          <w:sz w:val="16"/>
          <w:szCs w:val="16"/>
          <w:lang w:val="en-US"/>
        </w:rPr>
        <w:t xml:space="preserve"> (1 citation)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n-US"/>
        </w:rPr>
        <w:t xml:space="preserve">Hennessy, J. L., Patterson, D. A., </w:t>
      </w:r>
      <w:r>
        <w:rPr>
          <w:i/>
          <w:iCs/>
          <w:sz w:val="16"/>
          <w:szCs w:val="16"/>
          <w:lang w:val="en-US"/>
        </w:rPr>
        <w:t>Computer Architecture: A Quantitative Approach</w:t>
      </w:r>
      <w:r>
        <w:rPr>
          <w:sz w:val="16"/>
          <w:szCs w:val="16"/>
          <w:lang w:val="en-US"/>
        </w:rPr>
        <w:t>, Morgan-Kaufmann, USA (96)</w:t>
        <w:br/>
      </w:r>
      <w:r>
        <w:rPr>
          <w:b/>
          <w:bCs/>
          <w:sz w:val="16"/>
          <w:szCs w:val="16"/>
          <w:lang w:val="en-US"/>
        </w:rPr>
        <w:t>na</w:t>
      </w:r>
      <w:r>
        <w:rPr>
          <w:sz w:val="16"/>
          <w:szCs w:val="16"/>
          <w:lang w:val="en-US"/>
        </w:rPr>
        <w:t xml:space="preserve"> (0 citations)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n-US"/>
        </w:rPr>
        <w:t xml:space="preserve">Hwang, K., </w:t>
      </w:r>
      <w:r>
        <w:rPr>
          <w:i/>
          <w:iCs/>
          <w:sz w:val="16"/>
          <w:szCs w:val="16"/>
          <w:lang w:val="en-US"/>
        </w:rPr>
        <w:t>Advanced Computer Architecture</w:t>
      </w:r>
      <w:r>
        <w:rPr>
          <w:sz w:val="16"/>
          <w:szCs w:val="16"/>
          <w:lang w:val="en-US"/>
        </w:rPr>
        <w:t>, McGraw-Hill, USA (93)</w:t>
        <w:br/>
      </w:r>
      <w:r>
        <w:rPr>
          <w:b/>
          <w:bCs/>
          <w:sz w:val="16"/>
          <w:szCs w:val="16"/>
          <w:lang w:val="en-US"/>
        </w:rPr>
        <w:t>na</w:t>
      </w:r>
      <w:r>
        <w:rPr>
          <w:sz w:val="16"/>
          <w:szCs w:val="16"/>
          <w:lang w:val="en-US"/>
        </w:rPr>
        <w:t xml:space="preserve"> (0 citations)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en-US"/>
        </w:rPr>
        <w:t xml:space="preserve">Kain, K., </w:t>
      </w:r>
      <w:r>
        <w:rPr>
          <w:i/>
          <w:iCs/>
          <w:sz w:val="16"/>
          <w:szCs w:val="16"/>
          <w:lang w:val="en-US"/>
        </w:rPr>
        <w:t>Computer Architecture</w:t>
      </w:r>
      <w:r>
        <w:rPr>
          <w:sz w:val="16"/>
          <w:szCs w:val="16"/>
          <w:lang w:val="en-US"/>
        </w:rPr>
        <w:t>, Addison-Wesley, USA (95)</w:t>
        <w:br/>
      </w:r>
      <w:r>
        <w:rPr>
          <w:b/>
          <w:bCs/>
          <w:sz w:val="16"/>
          <w:szCs w:val="16"/>
          <w:lang w:val="en-US"/>
        </w:rPr>
        <w:t>na</w:t>
      </w:r>
      <w:r>
        <w:rPr>
          <w:sz w:val="16"/>
          <w:szCs w:val="16"/>
          <w:lang w:val="en-US"/>
        </w:rPr>
        <w:t xml:space="preserve"> (0 citations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30T08:54:00Z</dcterms:created>
  <dc:creator>Vladan Dugarić</dc:creator>
  <dc:description/>
  <dc:language>en-US</dc:language>
  <cp:lastModifiedBy>Vladan Dugarić</cp:lastModifiedBy>
  <cp:lastPrinted>1996-09-30T09:38:00Z</cp:lastPrinted>
  <dcterms:modified xsi:type="dcterms:W3CDTF">1996-10-04T10:12:00Z</dcterms:modified>
  <cp:revision>5</cp:revision>
  <dc:subject/>
  <dc:title>About the Author (per request of the Publisher)</dc:title>
</cp:coreProperties>
</file>