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Unindent"/>
        <w:pBdr>
          <w:top w:val="double" w:sz="6" w:space="1" w:color="000000"/>
        </w:pBdr>
        <w:rPr>
          <w:lang w:val="sr-Latn-CS"/>
        </w:rPr>
      </w:pPr>
      <w:r>
        <w:rPr>
          <w:lang w:val="sr-Latn-CS"/>
        </w:rPr>
        <w:t>Elektrotehnički fakultet u Beogradu</w:t>
      </w:r>
    </w:p>
    <w:p>
      <w:pPr>
        <w:pStyle w:val="NormalUnindent"/>
        <w:rPr>
          <w:lang w:val="sr-Latn-CS"/>
        </w:rPr>
      </w:pPr>
      <w:r>
        <w:rPr>
          <w:lang w:val="sr-Latn-CS"/>
        </w:rPr>
        <w:t>Katedra za računarsku tehniku i informatiku</w:t>
      </w:r>
    </w:p>
    <w:p>
      <w:pPr>
        <w:pStyle w:val="NormalUnindent"/>
        <w:rPr>
          <w:lang w:val="sr-Latn-CS"/>
        </w:rPr>
      </w:pPr>
      <w:r>
        <w:rPr>
          <w:lang w:val="sr-Latn-CS"/>
        </w:rPr>
      </w:r>
    </w:p>
    <w:p>
      <w:pPr>
        <w:pStyle w:val="NormalUnindent"/>
        <w:rPr/>
      </w:pPr>
      <w:r>
        <w:rPr>
          <w:i/>
          <w:sz w:val="28"/>
          <w:lang w:val="sr-Latn-CS"/>
        </w:rPr>
        <w:t>Predmet:</w:t>
      </w:r>
      <w:r>
        <w:rPr>
          <w:sz w:val="28"/>
          <w:lang w:val="sr-Latn-CS"/>
        </w:rPr>
        <w:tab/>
        <w:t>Infrastruktura za elektronsko poslovan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rojekat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okviru ovog projekta potrebno je isprojektovati i implementirati sistem za podršku malim i srednjim preduzećima. Za tu namjenu potrebno je iskoristiti Apach web server sa PHP5.0 procesorom za skript na serverskoj strani i MySQL bazom podataka za čuvanje svih potrebnih informacija. Dozvoljeno je koristiti i proizvoljan javno dostupan skript na klijentskoj strani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Sve funkcije sistema dijele se u dvije osnovne grupe: podsistem za podršku poslovanju preduzeća i podsistem za prodaju preko web-a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jednički dio ova dva podsistema treba da budu informacije o svim proizvodima od interesa za poslovanje preduzeća. O jednom proizvodu treba da postoje sledeći podac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(cio broj, bar 2 000 000 različitih proizvod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ziv proizvoda (string do 3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is proizvoda (string do 20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edinica mjere (string do 6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ličina na stanju (cio broj tipa long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odajna cijena (realan broj sa dvije decimale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grupe proizvoda (cio broj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znaka da li je proizvod trenutno aktivan (bool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što su proizvodi organizovani po grupama, potrebno je voditi i informacije o grupama po kojima proizvodi mogu biti razvrstan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grupe (cio broj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ziv grupe (string do 3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is grupe proizvoda (string do 20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poreske stope (cio broj)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Zajedno sa prethodnim podacima, neophodni su i podaci o poreskim stopama, gdje se o svakoj poreskoj stopi vode sledeći podaci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poreske stope (cio broj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ziv poreske stope (string do 2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pis poreske stope (string do 5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reska stopa (realan broj u opsegu 0..100, sa dvije decimale)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e gore navedene podatke potrebno je obezbjediti mogućnost unošenja podataka, pretrage podataka (jedan zapis u jednom trenutku), izmjene podataka, tabelarnog prikaza podataka (u okviru tabelarnog prikaza za svaki proizvod treba da se vidi i naziv grupe kojoj pripada, kao i poreska stopa vezana za tu grupu i za svaki proizvod mora postojati link ka strani za izmjenu tog proizvoda) i brisanja. Nije dozvoljeno mijenjati šifre podataka, kreirati novi zapis sa istom šifrom, niti brisati neki od referisanih podataka.</w:t>
      </w:r>
      <w:r>
        <w:br w:type="page"/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U okviru podsistema za podršku poslovanju preduzeća, potrebno je obezbjediti vođenje evidencije o kupcima i dobavljačima. Podaci koje treba voditi o kupcima su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kupca (cio broj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ziv kupca (višelinijski tekst koji uključuje i adresu, dovoljno je do 4 reda po 70 znakov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broj telefona i kontakt osoba (dva stringa po 2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mobilnog i kontakt osoba(dva stringa po 2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faxa (string do 15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e-mail adresa (string do 3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pomena (string do 80 znakova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 dobavljačima se vodi sve isto, i još broj žiro račun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akog dobavljača potrebno je voditi evidenciju o kalkulacijama (dokument koji se pravi na osnovu računa dobavljača) i uplatama. Svaka kalkulacija ima zaglavlje u kojem su sledeće informaci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edni broj kalkulacije u tekućoj godini (autoincrement, ali samo u okviru tekuće godine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tum kada je kreiran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bavljač od kojeg je stigao račun na osnovu kojeg je napravljena kalkulacija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dokumenta (računa) na osnovu kojeg je napravljena kalkulacija (string do 15 znakov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atum kada je taj dokument napravljen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red zaglavlja, svaka kalkulacija ima i niz redova, tako da je u svakom redu zapisana informacija o jednom proizvodu sa računa na osnovu kojeg se pravi kalkulacija. Pri kreiranju kalkulacije ili njenoj izmjeni, podatke koji se o pojedinačnom proizvodu unose su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šifra proizvoda (koja odgovara nekoj od već postojećih među zapisima o svim proizvodim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ličina (cio broj tipa long – količinu proizvoda na stanju treba uvećati za ovu vrijednost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cijena po računu od dobavljača (realan broj sa dvije decimale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zavisni troškovi (realan broj sa dvije decimale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ri prikazu kalkulacije, prikazuju se sledeća pol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ifra proizvoda (uneseno: sif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ziv robe (pročitano iz baze u skladu sa sif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edinica mjere (pročitano iz baze u skladu sa sif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količina (ueseno: kol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cijena po računu od dobavljača (unesen: cd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vrijednost robe po računu dobavljača (izračunat: vd = kol * cd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zavisni troškovi (unesen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ocenat marže (izračunat: pm = 100 * im/(zt + vd)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nos marže (izračunat: im = ibp – (zt + vd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nos bez poreza (izračunat: ibp = isp – ip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ocenat poreza (pročitan iz baze u skladu sa sif: pp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nos poreza (izračunato: ip = isp / (1 + pp/100)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nos sa porezom (izračunato: isp = kol * pc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rodajna cijena (procitana iz baze u skladu sa sif: pc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željno je da se i pri kreiranju i izmjeni kalkulacije takodje vide sva polja, i da se upotrebom tehnologija naučenih na drugim predmetima, prikazuje proizvod dok se unosi šifra (AJAX), a isto tako dok se unosi brojčani podaci, da se izračunavaju potrebna polja (JavaScript). Neophodno je obezbjediti mogućnost kreiranja i izmjene kalkulacije. Brisanje kalkulacije u potpunosti nije dozvoljeno, ali je dozvoljena izmjena svih dijelova kalkulacije, uključujući i dobavljača po čijem računu je napravljen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rugi dokument koji je potrebno voditi za dobavljače, ali isto tako i za kupce su uplate. Bitni podaci za svaku uplatu su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tum kada je uplata izvršen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vrha uplate (string do 30 znakova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nos uplate (realan broj sa dvije decimale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ziv na broj (string do 30 znakova)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bezbjedti da uplate mogu da se unose, mijenjaju i brišu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Da bi se korisniku obezbjedio udobniji rad, potrebno je dodati i mogućnost sledećih izvještaja po dobavljač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spisak i suma svih računa od tog dobavljača za zadati vremenski period ili zadatu godinu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pisak i suma svih uplata tom dobavljaču u toku zadatog vremenskog perioda ili godine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spisak i sume svih uplata i računa vezanih za tog dobavljača za zadati period ili godinu, i prikazati razliku te dvije sume, tako da razlika bude negativna ukoliko se duguje dobavljaču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vaki od izvještaja obezbjediti link ka konkretnom dokumentu (kalkulaciji ili uplati)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daci koji se vode o svakom kupcu su računi za proizvode koji su kupcu isporučeni i sve uplate koje su od kupca primljene. Informacije o uplatama su identične kao u slučaju dobavljača. Računi po formi i načinu korišćenja treba da budu slični kalkulacijama. Svaki račun ima zaglavlje koje se sastoji od sledećih podataka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računa (autoincrement polje u okviru tekuće godine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upac kojem je račn izdat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tum kada je račun izdat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ok za plaćanje (datum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pomena (string do 80 znakova);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Pored zaglavlja, dio svakog računa su zapisi o proizvodima koji su kupcu prodati. Za svaki proizvod postoji jedan red koji sadrži sledeće podatk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edni broj na račun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šifra proizvoda (uneseno: sif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naziv proizvoda (pročitano iz baze na osnovu sif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jedinica mjere (pročitano iz baze na osnovu sif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količina (uneseno: kol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rodajna cijena (pročitano iz baze na osnovu sif: pc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reska stopa (pročitano iz baze u skladu sa sif: p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iznos poreza (izračunato: ip = i * pp / (100 + pp)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znos (izračunato: i = kol*pc)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račune i uplate kupaca je takođe potrebno obezbjediti slične izvještaje kao u slučaju kalkulacija i uplata dobavljačima, osim čto će kod poslednjeg izvještaja razlika suma biti pozitivna ako kupac duguje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ve do sada pomenute funkcionalnosti potrebno je zaštititi tako što će se voditi evidencija o korisnicima i njihovim šiframa. Funkcionalnost dodavanja novih korisnika, kao i izmjena i brisanje postojećih nije potrebno dodavati (zapisi će se ažurirati direktno  bazi pomoću SQL-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Sve do sada opisano je bilo u okviru podrške poslovanju preduzeća. Druga cjelina je da se putem web-a obezbjedi mogućnost kataloškog pregleda proizvoda, kao i eventualna kupovina po uzoru na primjer sa vježbi. Proizvodi treba da u katalogu budu razvrstani po grupama kako je to već zapisano u sistemu. Prikazuju se samo oni proizvodi koji su u sistemu označeni kao aktivni. Pored ostalih podataka, prikazivati i količinu koja je trenutno na stanju, i po obavljenoj prodaji, ažurirati količinu koja je na stanju. Za procesiranje podataka za plaćanje koristiti stranu koja je obezbjeđena kao dio postavke ovog projek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Unindent"/>
        <w:spacing w:before="120" w:after="0"/>
        <w:rPr/>
      </w:pPr>
      <w:r>
        <w:rPr>
          <w:b/>
          <w:bCs/>
          <w:lang w:val="sr-Latn-CS"/>
        </w:rPr>
        <w:t>Važne napomene:</w:t>
      </w:r>
      <w:r>
        <w:rPr>
          <w:lang w:val="sr-Latn-CS"/>
        </w:rPr>
        <w:t xml:space="preserve"> Pročitati potom ovaj tekst </w:t>
      </w:r>
      <w:r>
        <w:rPr>
          <w:b/>
          <w:bCs/>
          <w:lang w:val="sr-Latn-CS"/>
        </w:rPr>
        <w:t>u cjelini i pažljivo</w:t>
      </w:r>
      <w:r>
        <w:rPr>
          <w:lang w:val="sr-Latn-CS"/>
        </w:rPr>
        <w:t>, prije započinjanja realizacije ili traženja pomoći. Ukoliko u zadatku nešto nije dovoljno precizno definisano ili su postavljeni kontradiktorni zahtevi, student treba da uvede razumne pretpostavke, da ih temeljno obrazloži i da nastavi da izgrađuje preostali dio svog rješenja na temeljima uvedenih pretpostavki. Zahtjevi su namerno nedovoljno detaljni, jer se od studenata očekuje kreativnost i profesionalni pristup u rešavanju praktičnih problema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3:00Z</dcterms:created>
  <dc:creator>Milan Milovanovic</dc:creator>
  <dc:description/>
  <cp:keywords/>
  <dc:language>en-US</dc:language>
  <cp:lastModifiedBy>Sasa Stojanovic</cp:lastModifiedBy>
  <dcterms:modified xsi:type="dcterms:W3CDTF">2009-04-02T10:28:00Z</dcterms:modified>
  <cp:revision>64</cp:revision>
  <dc:subject/>
  <dc:title>Elektronsko poslovanje</dc:title>
</cp:coreProperties>
</file>