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Veljko Milutinovic (</w:t>
      </w:r>
      <w:hyperlink r:id="rId2">
        <w:r>
          <w:rPr>
            <w:rStyle w:val="InternetLink"/>
            <w:sz w:val="32"/>
          </w:rPr>
          <w:t>http://galeb.etf.bg.ac.yu/~vm/</w:t>
        </w:r>
      </w:hyperlink>
      <w:r>
        <w:rPr>
          <w:sz w:val="32"/>
        </w:rPr>
        <w:t>) (vm@etf.bg.ac.yu)</w:t>
      </w:r>
    </w:p>
    <w:p>
      <w:pPr>
        <w:pStyle w:val="Normal"/>
        <w:jc w:val="center"/>
        <w:rPr>
          <w:sz w:val="24"/>
        </w:rPr>
      </w:pPr>
      <w:r>
        <w:rPr>
          <w:sz w:val="24"/>
        </w:rPr>
      </w:r>
    </w:p>
    <w:p>
      <w:pPr>
        <w:pStyle w:val="Normal"/>
        <w:ind w:firstLine="450"/>
        <w:jc w:val="both"/>
        <w:rPr/>
      </w:pPr>
      <w:r>
        <w:rPr>
          <w:sz w:val="24"/>
        </w:rPr>
        <w:t>Dr. Veljko Milutinovic (May 4, 1951) is on the faculty of the Department of Computer Engineering, School of Electrical Engineering (EE), University of Belgrade (full professor). Father: Milan. Mother: Simonida Dodić. B.Sc. in 1975, M.Sc. in 1978, and Ph.D. in 1982 – all from  University of Belgrade, concurrently with the full-time work in th enation’s leading research institute,  Michael Pupin Institute, Belgrade. From 1982 till 1983, tenure-track assistant professor at Florida International University (Miami, Florida).  Until 1989 at Purdue University (West Lafayette, Indiana; one of the top 10 EE schools in the USA, according to U.S.NewsReport, for the year 2001), first as a visiting assistant professor, and after 1987 as a tenure-track assistant professor. From1989, back at the School of Electrical Engineering, University of Belgrade, first as an assistant professor, then from 1992 as an associate professor, and from 1997 as a full professor. Until August 1997, each summer, he was engaged in research at Purdue University, as a visiting professor (State of Indiana Employee: NCR Grant 1285/0055; 7 summers). Primary fields of interest: computer architecture and infrastructure for e-business on the Internet. Secondary fields of interest: VLSI, microprocessors, and multimicroprocessors.</w:t>
      </w:r>
    </w:p>
    <w:p>
      <w:pPr>
        <w:pStyle w:val="Normal"/>
        <w:ind w:firstLine="450"/>
        <w:jc w:val="both"/>
        <w:rPr>
          <w:sz w:val="24"/>
        </w:rPr>
      </w:pPr>
      <w:r>
        <w:rPr>
          <w:sz w:val="24"/>
        </w:rPr>
      </w:r>
    </w:p>
    <w:p>
      <w:pPr>
        <w:pStyle w:val="Normal"/>
        <w:ind w:firstLine="450"/>
        <w:jc w:val="both"/>
        <w:rPr>
          <w:sz w:val="24"/>
        </w:rPr>
      </w:pPr>
      <w:r>
        <w:rPr>
          <w:sz w:val="24"/>
        </w:rPr>
        <w:t>He published 30 books (4 in Serbian, 1 in Polish, and 25 in English) with the leading World publishers (Wiley, North-Holland, Prentice-Hall, McGraw-Hill, Kluwer, IEEE Computer Society Press and ACM Press). He wrote 4 books in Serbian (2 as a single author, for the courses that he teaches, and 2 more as the first coauthor, as lab support for the same 2 courses). One of them was translated and published in Polish, and the other one in English.</w:t>
      </w:r>
    </w:p>
    <w:p>
      <w:pPr>
        <w:pStyle w:val="Normal"/>
        <w:ind w:firstLine="450"/>
        <w:jc w:val="both"/>
        <w:rPr>
          <w:sz w:val="24"/>
        </w:rPr>
      </w:pPr>
      <w:r>
        <w:rPr>
          <w:sz w:val="24"/>
        </w:rPr>
      </w:r>
    </w:p>
    <w:p>
      <w:pPr>
        <w:pStyle w:val="Normal"/>
        <w:ind w:firstLine="450"/>
        <w:jc w:val="both"/>
        <w:rPr>
          <w:sz w:val="24"/>
        </w:rPr>
      </w:pPr>
      <w:r>
        <w:rPr>
          <w:sz w:val="24"/>
        </w:rPr>
        <w:t xml:space="preserve">He published 3 original books in English as the single author; all of them were best-sellers for their publishers (Kluwer, Wiley, and IEEE Computer Society Press). He published 9 edited books in English (4 as the editor, and 5 as a coeditor); some of the chapters were written by him and/or his associates, while the others were written by the leading experts in the respective fields. For one of them, foreword was written by Nobel Laureate Kenneth Wilson, for another one by Nobel Laureate Leon Cooper, and for the third one by Nobel Laureate Bob Richardson. He published 7 edited reprint selection books (with original topic overviews and research comments); one of them was the best-seller of all times for IEEE Computer Society Press. He also published, as an editor, 5 conference proceedings books from IEEE/ACM HICSS Computer Architecture. Some of his books were used or are used at universities in the USA, Europe, and Far East, in CSE (computer science and engineering) and MBA (management and business administration) programs. </w:t>
      </w:r>
    </w:p>
    <w:p>
      <w:pPr>
        <w:pStyle w:val="Normal"/>
        <w:ind w:firstLine="450"/>
        <w:jc w:val="both"/>
        <w:rPr>
          <w:sz w:val="24"/>
        </w:rPr>
      </w:pPr>
      <w:r>
        <w:rPr>
          <w:sz w:val="24"/>
        </w:rPr>
      </w:r>
    </w:p>
    <w:p>
      <w:pPr>
        <w:pStyle w:val="Normal"/>
        <w:ind w:firstLine="450"/>
        <w:jc w:val="both"/>
        <w:rPr>
          <w:sz w:val="24"/>
        </w:rPr>
      </w:pPr>
      <w:r>
        <w:rPr>
          <w:sz w:val="24"/>
        </w:rPr>
        <w:t>He published over 100 journal papers and book chapters; of that, over 70 were published in international journals, and over 50 in the journals of the series IEEE. He served as a board member in 3 international journals, and as a reviewer in another 7. He published over 100 papers (full text) at conferences; of that, over 70 at international conferences. Two of his conference papers received awards at the international IEEE/ACM conferences, and two more at the national ETRAN conferences. One of his papers was translated into Japanese and another one into Spanish.</w:t>
      </w:r>
    </w:p>
    <w:p>
      <w:pPr>
        <w:pStyle w:val="Normal"/>
        <w:ind w:firstLine="450"/>
        <w:jc w:val="both"/>
        <w:rPr>
          <w:sz w:val="24"/>
        </w:rPr>
      </w:pPr>
      <w:r>
        <w:rPr>
          <w:sz w:val="24"/>
        </w:rPr>
      </w:r>
    </w:p>
    <w:p>
      <w:pPr>
        <w:pStyle w:val="Normal"/>
        <w:ind w:firstLine="450"/>
        <w:jc w:val="both"/>
        <w:rPr>
          <w:sz w:val="24"/>
        </w:rPr>
      </w:pPr>
      <w:r>
        <w:rPr>
          <w:sz w:val="24"/>
        </w:rPr>
        <w:t>He was involved in a number of prototype designs; several of them were the first of its kind in the World; many of them, later on, became successful market products (his major strength are practical implementations): (a) A 2-microprocessor modem at 4800 b/s (IMP, 1978), as the single designer  (attested by ZJPTT); (b) A 17-microprocessor detector of HF radio data signals (IMP, 1980), as the single designer of the equipment that was the first of its kind in the World (attested by JNA); (c) A  32-bit RISC microprocessor at 200MHz (RCA, 1986), as a coarchitect and codesigner of the first 200MHz microprocessor ever, about a decade before Intel; (d) A 16-bit microprocessor based on vertical migration (NCR, 1988), as the single architect and project leader; (e) A DSM board for PCs, based on the RMS approach (Encore/Compaq, 1994), as a coarchitect and project leader; (f) Model of the clone of the first 64-bit microprocessor i860, as the input for silicon compilation, done for a Japanese customer (TDT, 1996), as the project leader; (g) Detector of R2 signalization based on suboptimal methods (Tellco, 1998), as the architect and project leader (attested by JZPTT); (h) A PCM-4 box (Tellco, 2000), as the project leader (attested by JZPTT); (i) A system for statistical analysis of e-business on the Internet (Virtual, 2000), as a coarchitect and the project leader; (j) A system for automatization on the Internet, based on the IEEE 1390 standard (MainStreetNetworks, 2000), as the project leader; (k) Software packet for the Internet-based education, as a coarchitect and the project leader (sponsored by EU, in cooperation with University of Salerno, Italy; currently being used in 17 industrial different locations of EU); (l) A software package for mission critical e-businesses on the Internet, as the project leader (sponsored by SSGRR, in cooperation with University of  Pisa, Italy; currently being used by Telecom Italia). He was also the project leader on a number of Science Foundation of Serbia projects and on a relatively large number of other international projects (mostly for industry in USA, Far East, and Europe).</w:t>
      </w:r>
    </w:p>
    <w:p>
      <w:pPr>
        <w:pStyle w:val="Normal"/>
        <w:jc w:val="both"/>
        <w:rPr>
          <w:sz w:val="24"/>
        </w:rPr>
      </w:pPr>
      <w:r>
        <w:rPr>
          <w:sz w:val="24"/>
        </w:rPr>
      </w:r>
    </w:p>
    <w:p>
      <w:pPr>
        <w:pStyle w:val="Normal"/>
        <w:ind w:firstLine="450"/>
        <w:jc w:val="both"/>
        <w:rPr>
          <w:sz w:val="24"/>
        </w:rPr>
      </w:pPr>
      <w:r>
        <w:rPr>
          <w:sz w:val="24"/>
        </w:rPr>
        <w:t>He introduced the following original concepts into the open literature; some of them were later reused in successful commercial products: vertical migration microprocessor architecture, weighted partial detection, detection based on the delayed decision principle, injection based cache memory  (coauthor: Gad Shaeffer, the architect of selected Intel iX86 microprocessors), spatial/temporal locality based cache memory (coauthor: Mark Tremblay, the architect of the SUN UltraSparc microprocessor), genetic Internet search based on spatial/temporal mutations, Internet search based on customer profile/behavior/satisfaction, etc. He was the advisor for 8 Ph.D. and 16 M.Sc. thesis projects (at 4 different universities).</w:t>
      </w:r>
    </w:p>
    <w:p>
      <w:pPr>
        <w:pStyle w:val="Normal"/>
        <w:jc w:val="both"/>
        <w:rPr>
          <w:sz w:val="24"/>
        </w:rPr>
      </w:pPr>
      <w:r>
        <w:rPr>
          <w:sz w:val="24"/>
        </w:rPr>
      </w:r>
    </w:p>
    <w:p>
      <w:pPr>
        <w:pStyle w:val="Normal"/>
        <w:ind w:firstLine="450"/>
        <w:jc w:val="both"/>
        <w:rPr/>
      </w:pPr>
      <w:r>
        <w:rPr>
          <w:sz w:val="24"/>
        </w:rPr>
        <w:t xml:space="preserve">He has over 300 citations (evidence kept only till 31.12.1999.). As far as journal citations, over 100; of that, over 80 in journals listed in SCI (self-citations not included); over 20 in international journals not included in SCI (e.g., new IEEE journals). As far as textbook citations, over 100; e.g., Stanford University Library lists 30 textbooks on computer architecture (with the term “computer architecture” in the title or one of the sub-titles) published in the period 1990-1999; in these, he is referenced in 20 books, he is among the 10 most referenced authors in 12 books, and the single most referenced author in 5 books (all of them luxurious editions); authors of these 5 books are: </w:t>
      </w:r>
      <w:r>
        <w:rPr>
          <w:sz w:val="24"/>
          <w:lang w:val="sr-Latn-CS"/>
        </w:rPr>
        <w:t xml:space="preserve">Flynn (Stanford), Gupta (MIT), Stallings (MIT), Bartee (Harvard), and Tabak (Boston). As far as conference proceedings books, over 100 citations (only at conference proceedings books existing in the modest library of the ETF (School of Electrical Engineering, University of Belgrade). Six of his papers were reprined in the IEEE reprint selection books that collect the best papers in a selected research field. </w:t>
      </w:r>
    </w:p>
    <w:p>
      <w:pPr>
        <w:pStyle w:val="Normal"/>
        <w:ind w:firstLine="450"/>
        <w:jc w:val="both"/>
        <w:rPr>
          <w:sz w:val="24"/>
          <w:lang w:val="sr-Latn-CS"/>
        </w:rPr>
      </w:pPr>
      <w:r>
        <w:rPr>
          <w:sz w:val="24"/>
          <w:lang w:val="sr-Latn-CS"/>
        </w:rPr>
      </w:r>
    </w:p>
    <w:p>
      <w:pPr>
        <w:pStyle w:val="Normal"/>
        <w:ind w:firstLine="450"/>
        <w:jc w:val="both"/>
        <w:rPr/>
      </w:pPr>
      <w:r>
        <w:rPr>
          <w:sz w:val="24"/>
          <w:lang w:val="sr-Latn-CS"/>
        </w:rPr>
        <w:t>He was a Guest Editor (GE) for Special Issues of the following IEEE journals: IEEE Computer (GaAs Computer, October 1986.): GE, Milutinović. IEEE Computer Architecture Newsletter (DSM, March 1997): GE, Milutinović. IEEE Transactions on Computers (Cache Memory, February 1999): GEs, Milutinović + Valero. Procededing of the IEEE (DSM, March 1999): GEs, Milutinović + Stenstrom. IEEE Concurrency (Cashing in Distributed Systems, Summer 2000): GE, Milutinovic.</w:t>
      </w:r>
    </w:p>
    <w:p>
      <w:pPr>
        <w:pStyle w:val="Normal"/>
        <w:ind w:firstLine="450"/>
        <w:jc w:val="both"/>
        <w:rPr>
          <w:sz w:val="24"/>
          <w:lang w:val="sr-Latn-CS"/>
        </w:rPr>
      </w:pPr>
      <w:r>
        <w:rPr>
          <w:sz w:val="24"/>
          <w:lang w:val="sr-Latn-CS"/>
        </w:rPr>
      </w:r>
    </w:p>
    <w:p>
      <w:pPr>
        <w:pStyle w:val="Normal"/>
        <w:ind w:firstLine="450"/>
        <w:jc w:val="both"/>
        <w:rPr/>
      </w:pPr>
      <w:r>
        <w:rPr>
          <w:sz w:val="24"/>
          <w:lang w:val="sr-Latn-CS"/>
        </w:rPr>
        <w:t>He has been teaching graduate courses at the following universities: Salerno, Pisa, Siena, Barcelona, Valencia, Las Palmas de Gran Canaria, Purdue, Stanford (the best CSE school in the USA), and Dartmouth College (the best MBA school in the USA). He delivered over 300 invited lectures all over the World, in at least 7 different languages; of that, at least 100 tutorials at international conferences, in industry, and at universities, such as: Stanford, Berkeley, MIT, Illinois, Purdue, UCLA, USC (the top 7 USA universities in CSE). Also in Canada, Mexico, Israel, Japan, Korea, Singapure, Australia, and almost all European counties. He has been consulting for: IBM, NCR, Encore (Compaq), Intel, SUN, QSI, TDTechnology, eTCommunications, Philips, Virtual, Honeywell, Fairchild, Aerospace Corporation, Electrospace Corporation, CNUCE, SSGRR, etc. He serves as a member of the SAB (scientific advisory board) at TechnologyConnect (Boston, MA, USA) and BioPop (Charlotte, NC, USA).</w:t>
      </w:r>
      <w:r>
        <w:rPr>
          <w:sz w:val="24"/>
        </w:rPr>
        <w:t xml:space="preserve"> </w:t>
      </w:r>
    </w:p>
    <w:p>
      <w:pPr>
        <w:pStyle w:val="Normal"/>
        <w:ind w:firstLine="450"/>
        <w:jc w:val="both"/>
        <w:rPr>
          <w:sz w:val="24"/>
        </w:rPr>
      </w:pPr>
      <w:r>
        <w:rPr>
          <w:sz w:val="24"/>
        </w:rPr>
      </w:r>
    </w:p>
    <w:sectPr>
      <w:type w:val="nextPage"/>
      <w:pgSz w:w="12240" w:h="15840"/>
      <w:pgMar w:left="1260" w:right="108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paragraph" w:styleId="Heading2">
    <w:name w:val="Heading 2"/>
    <w:basedOn w:val="Normal"/>
    <w:next w:val="Normal"/>
    <w:qFormat/>
    <w:pPr>
      <w:keepNext w:val="true"/>
      <w:numPr>
        <w:ilvl w:val="1"/>
        <w:numId w:val="1"/>
      </w:numPr>
      <w:ind w:firstLine="720"/>
      <w:jc w:val="both"/>
      <w:outlineLvl w:val="1"/>
    </w:pPr>
    <w:rPr>
      <w:rFonts w:ascii="Monotype Corsiva" w:hAnsi="Monotype Corsiva" w:cs="Monotype Corsiva"/>
      <w:b/>
      <w:bCs/>
      <w:sz w:val="36"/>
      <w:lang w:val="sr-CS"/>
    </w:rPr>
  </w:style>
  <w:style w:type="paragraph" w:styleId="Heading3">
    <w:name w:val="Heading 3"/>
    <w:basedOn w:val="Normal"/>
    <w:next w:val="Normal"/>
    <w:qFormat/>
    <w:pPr>
      <w:keepNext w:val="true"/>
      <w:numPr>
        <w:ilvl w:val="2"/>
        <w:numId w:val="1"/>
      </w:numPr>
      <w:outlineLvl w:val="2"/>
    </w:pPr>
    <w:rPr>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sr-CS"/>
    </w:rPr>
  </w:style>
  <w:style w:type="paragraph" w:styleId="BodyTextIndent2">
    <w:name w:val="Body Text Indent 2"/>
    <w:basedOn w:val="Normal"/>
    <w:qFormat/>
    <w:pPr>
      <w:ind w:firstLine="720"/>
      <w:jc w:val="both"/>
    </w:pPr>
    <w:rPr>
      <w:sz w:val="22"/>
      <w:lang w:val="sr-CS"/>
    </w:rPr>
  </w:style>
  <w:style w:type="paragraph" w:styleId="BodyTextIndent3">
    <w:name w:val="Body Text Indent 3"/>
    <w:basedOn w:val="Normal"/>
    <w:qFormat/>
    <w:pPr>
      <w:ind w:firstLine="720"/>
      <w:jc w:val="both"/>
    </w:pPr>
    <w:rPr>
      <w:rFonts w:ascii="Monotype Corsiva" w:hAnsi="Monotype Corsiva" w:cs="Monotype Corsiva"/>
      <w:sz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eb.etf.bg.ac.yu/~v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17:06:00Z</dcterms:created>
  <dc:creator>x</dc:creator>
  <dc:description/>
  <dc:language>en-US</dc:language>
  <cp:lastModifiedBy>x</cp:lastModifiedBy>
  <cp:lastPrinted>2001-05-12T18:14:00Z</cp:lastPrinted>
  <dcterms:modified xsi:type="dcterms:W3CDTF">2001-05-27T17:06:00Z</dcterms:modified>
  <cp:revision>2</cp:revision>
  <dc:subject/>
  <dc:title>Veljko M</dc:title>
</cp:coreProperties>
</file>