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lang w:val="ru-RU"/>
        </w:rPr>
        <w:t>1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ДУХ</w:t>
      </w:r>
      <w:r>
        <w:rPr>
          <w:i/>
          <w:iCs/>
          <w:lang w:val="ru-RU"/>
        </w:rPr>
        <w:br/>
        <w:br/>
        <w:t>Овде нико није нормалан,</w:t>
        <w:br/>
        <w:t>ту нема места за нас.</w:t>
        <w:br/>
        <w:t>Цео к</w:t>
      </w:r>
      <w:r>
        <w:rPr>
          <w:i/>
          <w:iCs/>
          <w:lang w:val="sr-CS"/>
        </w:rPr>
        <w:t>р</w:t>
      </w:r>
      <w:r>
        <w:rPr>
          <w:i/>
          <w:iCs/>
          <w:lang w:val="ru-RU"/>
        </w:rPr>
        <w:t>уг је попуњен,</w:t>
        <w:br/>
        <w:t>ван круга је спас.</w:t>
        <w:br/>
        <w:br/>
        <w:t>Изнад сивих облака</w:t>
        <w:br/>
        <w:t>крије се тајна времена,</w:t>
        <w:br/>
        <w:t>окружена заштитом</w:t>
        <w:br/>
        <w:t>имагинарних бедема.</w:t>
        <w:br/>
        <w:br/>
        <w:t>Стојим на врху и гледам...</w:t>
        <w:br/>
        <w:t>не проналазим сврху!</w:t>
        <w:br/>
        <w:t>Али и недам</w:t>
        <w:br/>
        <w:t>да она пронађе мене.</w:t>
        <w:br/>
        <w:br/>
        <w:t>Људи лутају,</w:t>
        <w:br/>
        <w:t>на све стране иду.</w:t>
        <w:br/>
        <w:t>Неки имају путању</w:t>
        <w:br/>
        <w:t>па се око ње брину.</w:t>
        <w:br/>
        <w:t>Мали остатак нема,</w:t>
        <w:br/>
        <w:t>зато увек греши,</w:t>
        <w:br/>
        <w:t>ипак скупља мрвице</w:t>
        <w:br/>
        <w:t>да се мало утеши.</w:t>
        <w:br/>
        <w:br/>
        <w:t>Око нас су сенке</w:t>
        <w:br/>
        <w:t>и по неки људи,</w:t>
        <w:br/>
        <w:t>на врху лебди дух</w:t>
        <w:br/>
        <w:t>који стално жуд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2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Наше патриоте</w:t>
      </w:r>
      <w:r>
        <w:rPr>
          <w:i/>
          <w:iCs/>
          <w:lang w:val="ru-RU"/>
        </w:rPr>
        <w:br/>
        <w:br/>
        <w:t>Пластична су срца у наших патриота</w:t>
        <w:br/>
        <w:t>И гутају крви од обичних више,</w:t>
        <w:br/>
        <w:t>За земљу прождиру много живота</w:t>
        <w:br/>
        <w:t>Док касапе говоре:,Тихо, тише!'</w:t>
        <w:br/>
        <w:br/>
        <w:t>Ужарена пламте зла срца ова</w:t>
        <w:br/>
        <w:t>Препуна љубави за земљу коју воле,</w:t>
        <w:br/>
        <w:t>По масама сипају прах од снова</w:t>
        <w:br/>
        <w:t>И скидају их лагано, до коже голе.</w:t>
        <w:br/>
        <w:br/>
        <w:t>Једног по једног их редају у строј</w:t>
        <w:br/>
        <w:t>Неуког, бедног и њима све сличне,</w:t>
        <w:br/>
        <w:t>Спремају их да бију непознат им бој</w:t>
        <w:br/>
        <w:t>И гину за патриота интересе личне.</w:t>
        <w:br/>
        <w:br/>
        <w:t>У ред се строје те људине слепе</w:t>
        <w:br/>
        <w:t>Спремни да им се уграде та срца нова,</w:t>
        <w:br/>
        <w:t>Сенка светлости будућности лепе</w:t>
        <w:br/>
        <w:t>Пролази док заокружују крвава слова</w:t>
        <w:br/>
        <w:t>Или број... или број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3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Отишла си,</w:t>
        <w:br/>
        <w:t>Ниси рекла збогом,</w:t>
        <w:br/>
        <w:t>Срце моје тугује за тобом,</w:t>
        <w:br/>
        <w:t>Али заувек знај - моја љубав ти си.</w:t>
        <w:br/>
        <w:br/>
        <w:t>Од тренутка тог,</w:t>
        <w:br/>
        <w:t>Кад угледах ока твоја два,</w:t>
        <w:br/>
        <w:t>За себе не знам ја,</w:t>
        <w:br/>
        <w:t>Господарица си срца мог.</w:t>
        <w:br/>
        <w:br/>
        <w:t>Сваке ноћи те сањам,</w:t>
        <w:br/>
        <w:t>Сваког дана расте љубав моја,</w:t>
        <w:br/>
        <w:t>Опила ме смеђа коса твоја,</w:t>
        <w:br/>
        <w:t>Желим да ти сву љубав дам.</w:t>
        <w:br/>
        <w:br/>
        <w:t>Увек памтим онај лепи дан,</w:t>
        <w:br/>
        <w:t>Када сам те угледао једина,</w:t>
        <w:br/>
        <w:t>Чекам дан када ћеш ми доћи вољена,</w:t>
        <w:br/>
        <w:t>Па да могу спокојан да утонем у сан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4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ли грми, ил се земља тресе,</w:t>
        <w:br/>
        <w:t>ил је битка за црногорске брегове,</w:t>
        <w:br/>
        <w:t>ил је пак, за грчко мраморје.</w:t>
        <w:br/>
        <w:t>Нити грми, нит се земља тресе,</w:t>
        <w:br/>
        <w:t>нит је битка за црногорске брегове,</w:t>
        <w:br/>
        <w:t>нит је пак, за грчко мраморје</w:t>
        <w:br/>
        <w:t>већ то Марко из базуке пуца.</w:t>
        <w:br/>
        <w:t>Победа еСрбији сад на врата куца.</w:t>
        <w:br/>
        <w:t>Марко кликне, сто Турака викне.</w:t>
        <w:br/>
        <w:t>Турчин паде, ал Марко не стаде,</w:t>
        <w:br/>
        <w:t>већ склопи он једну БХ ракету</w:t>
        <w:br/>
        <w:t>да Србија се покаже по свету.</w:t>
        <w:br/>
        <w:t>Зид се набија, бројчаник само броји,</w:t>
        <w:br/>
        <w:t>Марко не стаје да пуца,</w:t>
        <w:br/>
        <w:t>БХ орден лов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5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Жеља (илити Рођенданска)</w:t>
        <w:br/>
      </w:r>
      <w:r>
        <w:rPr>
          <w:i/>
          <w:iCs/>
          <w:lang w:val="ru-RU"/>
        </w:rPr>
        <w:br/>
        <w:t>Ноћас,</w:t>
        <w:br/>
        <w:br/>
        <w:t>кад су казаљке показале на небо и припиле се једна уз другу,</w:t>
        <w:br/>
        <w:t>једну сам жељу пожелео - кажу да данас ваљда смем.</w:t>
        <w:br/>
        <w:t>Очи сам склопио, тихо уздахнуо, прогут'о тугу</w:t>
        <w:br/>
        <w:t>и пожелео жељу своју бојажљиво - к'о да не желим, као да мрем.</w:t>
        <w:br/>
        <w:br/>
        <w:t>Очи отворивши, видев' мрак мркли, одмах сам потом са сетом схватио:</w:t>
        <w:br/>
        <w:t>руку у огањ пружам, да се опечем жељезом врелим,</w:t>
        <w:br/>
        <w:t>не будем ли жељу несуђену одмах натраг вратио</w:t>
        <w:br/>
        <w:t>- ни мало права нисам имао што ове ноћи зажелех, да зажелим.</w:t>
        <w:br/>
        <w:br/>
        <w:t>Жељу сам, да је не нађе нико, натраг у бунар жеља бацио своју,</w:t>
        <w:br/>
        <w:t>'место сребрњака из џепова преврнутих и празних</w:t>
        <w:br/>
        <w:t>- не пристаје жеља, овако лепа и снена, мом соју.</w:t>
        <w:br/>
        <w:t>Опет помишљах да се у облаке винем и падом страшним себе казних...</w:t>
        <w:br/>
        <w:br/>
        <w:t>Жеље се своје одричем, за се пожелети нећу ништа на овај дан</w:t>
        <w:br/>
        <w:t>- знаш да сам свик'о ништа не узимати, а све давати.</w:t>
        <w:br/>
        <w:t>Волео бих да жртва ова теби донесе диван сан</w:t>
        <w:br/>
        <w:t>- за један сан диван, Небу је дајем и надам се да ћеш лепо спавати</w:t>
        <w:br/>
        <w:br/>
        <w:t>ноћас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6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ЗУМБУЛ</w:t>
      </w:r>
      <w:r>
        <w:rPr>
          <w:i/>
          <w:iCs/>
          <w:lang w:val="ru-RU"/>
        </w:rPr>
        <w:br/>
        <w:br/>
        <w:t>Не видим ништа од гомила нула што ме окружују,</w:t>
        <w:br/>
        <w:t>осећам се, понекад, као кофер трговачког путника,</w:t>
        <w:br/>
        <w:t>отварам се, затварам, све по туђим потребама,</w:t>
        <w:br/>
        <w:t>хабају ме разни кицоши као сватови песму народну...</w:t>
        <w:br/>
        <w:br/>
        <w:t>Понешто ми пролети кроз главу као пар врабаца,</w:t>
        <w:br/>
        <w:t>па почнем да ослушкујем ауто-страду крај тебе,</w:t>
        <w:br/>
        <w:t>не дам тишини да овлада мојим предворјем,</w:t>
        <w:br/>
        <w:t>на уснуле кровове поноћни ветар носи мој шешир...</w:t>
        <w:br/>
        <w:br/>
        <w:t>Ухватим себе где свирам неке старе песме,</w:t>
        <w:br/>
        <w:t>бацим поглед на ствари око себе и застанем,</w:t>
        <w:br/>
        <w:t>нека туга ме претвара у пригушено светло,</w:t>
        <w:br/>
        <w:t>вуће ми рукав, нагонећи ми мисли ка теби...</w:t>
        <w:br/>
        <w:br/>
        <w:t>На крају, кад се циркуске шатре склопе на земљи,</w:t>
        <w:br/>
        <w:t>прве хладноће наговесте долазак зиме и снега,</w:t>
        <w:br/>
        <w:t>ти ћеш опет наићи као слаби зрачак јутра</w:t>
        <w:br/>
        <w:t>и чим те угледам, опет се до бесвести заљубим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7)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Судњи дан</w:t>
      </w:r>
      <w:r>
        <w:rPr>
          <w:i/>
          <w:iCs/>
          <w:lang w:val="ru-RU"/>
        </w:rPr>
        <w:br/>
        <w:br/>
        <w:t>Горка истина голица ноздрве,</w:t>
        <w:br/>
        <w:t>Чемер, разврат, исконски блуд.</w:t>
        <w:br/>
        <w:t>Божији гласник шаље поздраве,</w:t>
        <w:br/>
        <w:t>изгара звезда остаје мук.</w:t>
        <w:br/>
        <w:br/>
        <w:t>Да ли ћеш ти у космичком беспућу</w:t>
        <w:br/>
        <w:t>препознати у нама човека?</w:t>
        <w:br/>
        <w:t>Хоћу ли исто бар покушати ја</w:t>
        <w:br/>
        <w:t>у бескрају ништавила?</w:t>
        <w:br/>
        <w:br/>
        <w:t>Где оде, за ким пође</w:t>
        <w:br/>
        <w:t>сваки тренутак среће и блаженства?</w:t>
        <w:br/>
        <w:t>Чему рађање из семена воде?</w:t>
        <w:br/>
        <w:t>Кад све нестаде у облаку дим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b/>
          <w:i/>
          <w:iCs/>
        </w:rPr>
        <w:t>8)</w:t>
      </w:r>
      <w:r>
        <w:rPr>
          <w:i/>
          <w:iCs/>
        </w:rPr>
        <w:br/>
        <w:br/>
      </w:r>
      <w:r>
        <w:rPr>
          <w:b/>
          <w:i/>
          <w:iCs/>
        </w:rPr>
        <w:t>"Hollow"</w:t>
        <w:br/>
      </w:r>
      <w:r>
        <w:rPr>
          <w:i/>
          <w:iCs/>
        </w:rPr>
        <w:br/>
        <w:t>Everything is gone, and I don't know why</w:t>
        <w:br/>
        <w:t>Everytime I look at the blue sky</w:t>
        <w:br/>
        <w:t>I can see the clouds, shaped as her smile.</w:t>
        <w:br/>
        <w:t>I imagine the brown eyes, and the fire inside</w:t>
        <w:br/>
        <w:t>I can remember the day, when we met last time,</w:t>
        <w:br/>
        <w:t>And I still can feel the last kiss goodbye...</w:t>
        <w:br/>
        <w:br/>
        <w:t>Ref:</w:t>
        <w:br/>
        <w:t>And I know,</w:t>
        <w:br/>
        <w:t>I will always remember the things,</w:t>
        <w:br/>
        <w:t>That I want to forget.</w:t>
        <w:br/>
        <w:t>And I know,</w:t>
        <w:br/>
        <w:t>I know that you still belive in that, in that...</w:t>
        <w:br/>
        <w:t>And I feel,</w:t>
        <w:br/>
        <w:t>I feel you still love me,</w:t>
        <w:br/>
        <w:t>But you dont want to confess...</w:t>
        <w:br/>
        <w:br/>
        <w:t>Now you're mad at me, I think I know why</w:t>
        <w:br/>
        <w:t>It was me and my idiotic pride, my pride</w:t>
        <w:br/>
        <w:t>Now, everything I see reminds me on your eyes,</w:t>
        <w:br/>
        <w:t>On your smile.</w:t>
        <w:br/>
        <w:t>And I think I still can fell your lips on mine, on mine.</w:t>
        <w:br/>
        <w:t>You said that you'll love me forever, but you lied, you lied.</w:t>
        <w:br/>
        <w:t>I want to see you smiled, just one more time</w:t>
        <w:br/>
        <w:t>One more time ...</w:t>
        <w:br/>
        <w:br/>
        <w:t>Ref.</w:t>
        <w:br/>
        <w:br/>
        <w:t>I want you to be really happy, and loved.</w:t>
        <w:br/>
        <w:t>He's very rich and taft guy, but I'm not.</w:t>
        <w:br/>
        <w:t>He would do everything for you, and I won't</w:t>
        <w:br/>
        <w:t>Oh, I wont!</w:t>
        <w:br/>
        <w:t>I want you to look at me, just one more time</w:t>
        <w:br/>
        <w:t>I want to se your eyes again</w:t>
        <w:br/>
        <w:t>To see:</w:t>
        <w:br/>
        <w:t>„Is there still that fire inside?“</w:t>
        <w:br/>
        <w:t>the fire inside.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9)</w:t>
      </w:r>
      <w:r>
        <w:rPr>
          <w:i/>
          <w:iCs/>
          <w:lang w:val="sr-CS"/>
        </w:rPr>
        <w:br/>
        <w:br/>
      </w:r>
      <w:r>
        <w:rPr>
          <w:b/>
          <w:i/>
          <w:iCs/>
          <w:lang w:val="ru-RU"/>
        </w:rPr>
        <w:t>Из</w:t>
      </w: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ru-RU"/>
        </w:rPr>
        <w:t>пепела</w:t>
      </w: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ru-RU"/>
        </w:rPr>
        <w:t>Србија</w:t>
      </w: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ru-RU"/>
        </w:rPr>
        <w:t>се</w:t>
      </w: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ru-RU"/>
        </w:rPr>
        <w:t>диже</w:t>
      </w:r>
      <w:r>
        <w:rPr>
          <w:b/>
          <w:i/>
          <w:iCs/>
          <w:lang w:val="sr-CS"/>
        </w:rPr>
        <w:br/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Из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епе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иж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дбран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авослављ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иж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ушма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ика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вд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и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у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и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ломи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рст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ч</w:t>
      </w:r>
      <w:r>
        <w:rPr>
          <w:i/>
          <w:iCs/>
          <w:lang w:val="ru-RU"/>
        </w:rPr>
        <w:t>асн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мбол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р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одби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па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урск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устри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Цер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дарил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вели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рб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а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л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Мног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прских</w:t>
      </w:r>
      <w:r>
        <w:rPr>
          <w:i/>
          <w:iCs/>
          <w:lang w:val="sr-CS"/>
        </w:rPr>
        <w:t xml:space="preserve"> ж</w:t>
      </w:r>
      <w:r>
        <w:rPr>
          <w:i/>
          <w:iCs/>
          <w:lang w:val="ru-RU"/>
        </w:rPr>
        <w:t>иво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т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л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шма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сакаће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т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Хтеде</w:t>
      </w:r>
      <w:r>
        <w:rPr>
          <w:i/>
          <w:iCs/>
          <w:lang w:val="sr-CS"/>
        </w:rPr>
        <w:t xml:space="preserve"> Ш</w:t>
      </w:r>
      <w:r>
        <w:rPr>
          <w:i/>
          <w:iCs/>
          <w:lang w:val="ru-RU"/>
        </w:rPr>
        <w:t>ваб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о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лад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окуш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влад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л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тпор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жесто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следи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рби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пет</w:t>
      </w:r>
      <w:r>
        <w:rPr>
          <w:i/>
          <w:iCs/>
          <w:lang w:val="sr-CS"/>
        </w:rPr>
        <w:t xml:space="preserve"> Ш</w:t>
      </w:r>
      <w:r>
        <w:rPr>
          <w:i/>
          <w:iCs/>
          <w:lang w:val="ru-RU"/>
        </w:rPr>
        <w:t>ва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беди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адаш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м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ранат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л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дбис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ТО</w:t>
      </w:r>
      <w:r>
        <w:rPr>
          <w:i/>
          <w:iCs/>
          <w:lang w:val="sr-CS"/>
        </w:rPr>
        <w:t xml:space="preserve"> џ</w:t>
      </w:r>
      <w:r>
        <w:rPr>
          <w:i/>
          <w:iCs/>
          <w:lang w:val="ru-RU"/>
        </w:rPr>
        <w:t>елат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Мног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в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лил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публи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л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Обилић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згуби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лав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чува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лав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У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лош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урског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ултан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Не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ћ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лав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нез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Лазар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лоше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ад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отаџбин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ој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лав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д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ело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ој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чн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живот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упиш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осов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ставиш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За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чувај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у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прочитај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незев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чер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повес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ој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оштуј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с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ј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дај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чер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ходајм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а</w:t>
      </w:r>
      <w:r>
        <w:rPr>
          <w:i/>
          <w:iCs/>
          <w:lang w:val="sr-CS"/>
        </w:rPr>
        <w:t xml:space="preserve"> ђ</w:t>
      </w:r>
      <w:r>
        <w:rPr>
          <w:i/>
          <w:iCs/>
          <w:lang w:val="ru-RU"/>
        </w:rPr>
        <w:t>авоље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мер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езбр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у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рушен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езбр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у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робљен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езбр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ута</w:t>
      </w:r>
      <w:r>
        <w:rPr>
          <w:i/>
          <w:iCs/>
          <w:lang w:val="sr-CS"/>
        </w:rPr>
        <w:t xml:space="preserve"> ж</w:t>
      </w:r>
      <w:r>
        <w:rPr>
          <w:i/>
          <w:iCs/>
          <w:lang w:val="ru-RU"/>
        </w:rPr>
        <w:t>ивоти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лаћан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езбр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у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ачи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косил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олк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атов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шма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иж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рби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з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епе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иже</w:t>
      </w:r>
      <w:r>
        <w:rPr>
          <w:i/>
          <w:iCs/>
          <w:lang w:val="sr-CS"/>
        </w:rPr>
        <w:br/>
        <w:t>Ш</w:t>
      </w:r>
      <w:r>
        <w:rPr>
          <w:i/>
          <w:iCs/>
          <w:lang w:val="ru-RU"/>
        </w:rPr>
        <w:t>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но</w:t>
      </w:r>
      <w:r>
        <w:rPr>
          <w:i/>
          <w:iCs/>
          <w:lang w:val="sr-CS"/>
        </w:rPr>
        <w:t xml:space="preserve"> ш</w:t>
      </w:r>
      <w:r>
        <w:rPr>
          <w:i/>
          <w:iCs/>
          <w:lang w:val="ru-RU"/>
        </w:rPr>
        <w:t>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еб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у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цркв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б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Окрет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г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Нар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вес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лог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Обнови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дужби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пске</w:t>
      </w:r>
      <w:r>
        <w:rPr>
          <w:i/>
          <w:iCs/>
          <w:lang w:val="sr-CS"/>
        </w:rPr>
        <w:br/>
        <w:t>ш</w:t>
      </w:r>
      <w:r>
        <w:rPr>
          <w:i/>
          <w:iCs/>
          <w:lang w:val="ru-RU"/>
        </w:rPr>
        <w:t>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шман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палиш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ск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обр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е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нављај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рпс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ај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ец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ађају</w:t>
      </w:r>
      <w:r>
        <w:rPr>
          <w:i/>
          <w:iCs/>
          <w:lang w:val="sr-CS"/>
        </w:rPr>
        <w:br/>
        <w:t>Ч</w:t>
      </w:r>
      <w:r>
        <w:rPr>
          <w:i/>
          <w:iCs/>
          <w:lang w:val="ru-RU"/>
        </w:rPr>
        <w:t>ирилицо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иш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адиј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ис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ше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ве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л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рс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лав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азни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лав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шма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квар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Јер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њи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јвећа</w:t>
      </w:r>
      <w:r>
        <w:rPr>
          <w:i/>
          <w:iCs/>
          <w:lang w:val="sr-CS"/>
        </w:rPr>
        <w:t xml:space="preserve"> ж</w:t>
      </w:r>
      <w:r>
        <w:rPr>
          <w:i/>
          <w:iCs/>
          <w:lang w:val="ru-RU"/>
        </w:rPr>
        <w:t>еља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гор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авослав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ец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Ника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шма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кор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јер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н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ст</w:t>
      </w:r>
      <w:r>
        <w:rPr>
          <w:i/>
          <w:iCs/>
          <w:lang w:val="sr-CS"/>
        </w:rPr>
        <w:t xml:space="preserve"> ч</w:t>
      </w:r>
      <w:r>
        <w:rPr>
          <w:i/>
          <w:iCs/>
          <w:lang w:val="ru-RU"/>
        </w:rPr>
        <w:t>асн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р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едов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ш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ал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вн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ро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г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уришал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храбро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а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ђ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ешк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н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а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унц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ч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ас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а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ач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рбиј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дар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инови</w:t>
      </w:r>
      <w:r>
        <w:rPr>
          <w:i/>
          <w:iCs/>
          <w:lang w:val="sr-CS"/>
        </w:rPr>
        <w:t xml:space="preserve"> ћ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вој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храбр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ат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носн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е</w:t>
      </w:r>
      <w:r>
        <w:rPr>
          <w:i/>
          <w:iCs/>
          <w:lang w:val="sr-CS"/>
        </w:rPr>
        <w:t xml:space="preserve"> ж</w:t>
      </w:r>
      <w:r>
        <w:rPr>
          <w:i/>
          <w:iCs/>
          <w:lang w:val="ru-RU"/>
        </w:rPr>
        <w:t>ивот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ти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меном</w:t>
      </w:r>
      <w:r>
        <w:rPr>
          <w:i/>
          <w:iCs/>
          <w:lang w:val="sr-CS"/>
        </w:rPr>
        <w:t xml:space="preserve"> ћ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вој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ину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ј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ркосећ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вљ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ана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ноју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орић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дњег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х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в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пет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бед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авд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ор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авослав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еце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рби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мири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ће</w:t>
      </w:r>
      <w:r>
        <w:rPr>
          <w:i/>
          <w:iCs/>
          <w:lang w:val="sr-CS"/>
        </w:rPr>
        <w:t>!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10)</w:t>
      </w:r>
      <w:r>
        <w:rPr>
          <w:i/>
          <w:iCs/>
          <w:lang w:val="sr-CS"/>
        </w:rPr>
        <w:br/>
        <w:br/>
      </w:r>
      <w:r>
        <w:rPr>
          <w:b/>
          <w:i/>
          <w:iCs/>
          <w:lang w:val="ru-RU"/>
        </w:rPr>
        <w:t>ДУНАВ</w:t>
      </w:r>
      <w:r>
        <w:rPr>
          <w:b/>
          <w:i/>
          <w:iCs/>
          <w:lang w:val="sr-CS"/>
        </w:rPr>
        <w:t>:</w:t>
        <w:br/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Блистав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рац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у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оди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кра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а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лед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етход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г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до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о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опле</w:t>
      </w:r>
      <w:r>
        <w:rPr>
          <w:i/>
          <w:iCs/>
          <w:lang w:val="sr-CS"/>
        </w:rPr>
        <w:t xml:space="preserve">, </w:t>
      </w:r>
      <w:r>
        <w:rPr>
          <w:i/>
          <w:iCs/>
          <w:lang w:val="ru-RU"/>
        </w:rPr>
        <w:t>д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алас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ођу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д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ада</w:t>
      </w:r>
      <w:r>
        <w:rPr>
          <w:i/>
          <w:iCs/>
          <w:lang w:val="sr-CS"/>
        </w:rPr>
        <w:t xml:space="preserve"> ћ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с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</w:t>
      </w:r>
      <w:r>
        <w:rPr>
          <w:i/>
          <w:iCs/>
          <w:lang w:val="sr-CS"/>
        </w:rPr>
        <w:t>ч</w:t>
      </w:r>
      <w:r>
        <w:rPr>
          <w:i/>
          <w:iCs/>
          <w:lang w:val="ru-RU"/>
        </w:rPr>
        <w:t>ува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јај</w:t>
      </w:r>
      <w:r>
        <w:rPr>
          <w:i/>
          <w:iCs/>
          <w:lang w:val="sr-CS"/>
        </w:rPr>
        <w:t>.</w:t>
        <w:br/>
        <w:br/>
      </w:r>
      <w:r>
        <w:rPr>
          <w:i/>
          <w:iCs/>
          <w:lang w:val="ru-RU"/>
        </w:rPr>
        <w:t>Оста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атк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у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у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а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тра</w:t>
      </w:r>
      <w:r>
        <w:rPr>
          <w:i/>
          <w:iCs/>
          <w:lang w:val="sr-CS"/>
        </w:rPr>
        <w:t>ж</w:t>
      </w:r>
      <w:r>
        <w:rPr>
          <w:i/>
          <w:iCs/>
          <w:lang w:val="ru-RU"/>
        </w:rPr>
        <w:t>ић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азл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бед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рах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т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а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родов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меју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мо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б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кри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лан</w:t>
      </w:r>
      <w:r>
        <w:rPr>
          <w:i/>
          <w:iCs/>
          <w:lang w:val="sr-CS"/>
        </w:rPr>
        <w:t>.</w:t>
        <w:br/>
        <w:br/>
      </w:r>
      <w:r>
        <w:rPr>
          <w:i/>
          <w:iCs/>
          <w:lang w:val="ru-RU"/>
        </w:rPr>
        <w:t>Ти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и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ош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дно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</w:t>
      </w:r>
      <w:r>
        <w:rPr>
          <w:i/>
          <w:iCs/>
          <w:lang w:val="sr-CS"/>
        </w:rPr>
        <w:t>ћ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ћ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и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br/>
        <w:t>ш</w:t>
      </w:r>
      <w:r>
        <w:rPr>
          <w:i/>
          <w:iCs/>
          <w:lang w:val="ru-RU"/>
        </w:rPr>
        <w:t>т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кл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</w:t>
      </w:r>
      <w:r>
        <w:rPr>
          <w:i/>
          <w:iCs/>
          <w:lang w:val="sr-CS"/>
        </w:rPr>
        <w:t>ч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од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овор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их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а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опл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нав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а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немех</w:t>
      </w:r>
      <w:r>
        <w:rPr>
          <w:i/>
          <w:iCs/>
          <w:lang w:val="sr-CS"/>
        </w:rPr>
        <w:t>,</w:t>
        <w:br/>
      </w:r>
      <w:r>
        <w:rPr>
          <w:i/>
          <w:iCs/>
          <w:lang w:val="ru-RU"/>
        </w:rPr>
        <w:t>постад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здах</w:t>
      </w:r>
      <w:r>
        <w:rPr>
          <w:i/>
          <w:iCs/>
          <w:lang w:val="sr-CS"/>
        </w:rPr>
        <w:t xml:space="preserve">, </w:t>
      </w:r>
      <w:r>
        <w:rPr>
          <w:i/>
          <w:iCs/>
          <w:lang w:val="ru-RU"/>
        </w:rPr>
        <w:t>дубок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их</w:t>
      </w:r>
      <w:r>
        <w:rPr>
          <w:i/>
          <w:iCs/>
          <w:lang w:val="sr-CS"/>
        </w:rPr>
        <w:t>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>11)</w:t>
      </w:r>
      <w:r>
        <w:rPr>
          <w:i/>
          <w:iCs/>
          <w:lang w:val="sr-CS"/>
        </w:rPr>
        <w:br/>
        <w:br/>
      </w:r>
      <w:r>
        <w:rPr>
          <w:b/>
          <w:i/>
          <w:iCs/>
          <w:lang w:val="ru-RU"/>
        </w:rPr>
        <w:t>МОЛИТВА</w:t>
      </w: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ru-RU"/>
        </w:rPr>
        <w:t>УМЕТНИКА</w:t>
      </w:r>
      <w:r>
        <w:rPr>
          <w:b/>
          <w:i/>
          <w:iCs/>
          <w:lang w:val="sr-CS"/>
        </w:rPr>
        <w:br/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омилу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</w:t>
      </w:r>
      <w:r>
        <w:rPr>
          <w:i/>
          <w:iCs/>
          <w:lang w:val="sr-CS"/>
        </w:rPr>
        <w:t>ж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ре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ног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об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ком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ровао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ламен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ч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последњег</w:t>
      </w:r>
      <w:r>
        <w:rPr>
          <w:i/>
          <w:iCs/>
          <w:lang w:val="sr-CS"/>
        </w:rPr>
        <w:t xml:space="preserve"> ч</w:t>
      </w:r>
      <w:r>
        <w:rPr>
          <w:i/>
          <w:iCs/>
          <w:lang w:val="ru-RU"/>
        </w:rPr>
        <w:t>ла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војег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ад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рође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ек</w:t>
      </w:r>
      <w:r>
        <w:rPr>
          <w:i/>
          <w:iCs/>
          <w:lang w:val="sr-CS"/>
        </w:rPr>
        <w:t xml:space="preserve">, </w:t>
      </w:r>
      <w:r>
        <w:rPr>
          <w:i/>
          <w:iCs/>
          <w:lang w:val="ru-RU"/>
        </w:rPr>
        <w:t>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кој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ћ</w:t>
      </w:r>
      <w:r>
        <w:rPr>
          <w:i/>
          <w:iCs/>
          <w:lang w:val="sr-CS"/>
        </w:rPr>
        <w:t>!</w:t>
        <w:br/>
        <w:br/>
      </w:r>
      <w:r>
        <w:rPr>
          <w:i/>
          <w:iCs/>
          <w:lang w:val="ru-RU"/>
        </w:rPr>
        <w:t>Да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леђ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рех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вета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ор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ли</w:t>
      </w:r>
      <w:r>
        <w:rPr>
          <w:i/>
          <w:iCs/>
          <w:lang w:val="sr-CS"/>
        </w:rPr>
        <w:t>ж</w:t>
      </w:r>
      <w:r>
        <w:rPr>
          <w:i/>
          <w:iCs/>
          <w:lang w:val="ru-RU"/>
        </w:rPr>
        <w:t>њих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акл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гор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ал</w:t>
      </w:r>
      <w:r>
        <w:rPr>
          <w:i/>
          <w:iCs/>
          <w:lang w:val="sr-CS"/>
        </w:rPr>
        <w:t xml:space="preserve">' </w:t>
      </w:r>
      <w:r>
        <w:rPr>
          <w:i/>
          <w:iCs/>
          <w:lang w:val="ru-RU"/>
        </w:rPr>
        <w:t>д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етар</w:t>
      </w:r>
      <w:r>
        <w:rPr>
          <w:i/>
          <w:iCs/>
          <w:lang w:val="sr-CS"/>
        </w:rPr>
        <w:br/>
      </w:r>
      <w:r>
        <w:rPr>
          <w:i/>
          <w:iCs/>
          <w:lang w:val="ru-RU"/>
        </w:rPr>
        <w:t>спа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ен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у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лу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исли</w:t>
      </w:r>
      <w:r>
        <w:rPr>
          <w:i/>
          <w:iCs/>
          <w:lang w:val="sr-CS"/>
        </w:rPr>
        <w:t>!</w:t>
        <w:br/>
        <w:br/>
      </w:r>
      <w:r>
        <w:rPr>
          <w:i/>
          <w:iCs/>
          <w:lang w:val="ru-RU"/>
        </w:rPr>
        <w:t>Да ли си спреман да пут слободе</w:t>
        <w:br/>
        <w:t>окренеш даље од људског сјаја?</w:t>
        <w:br/>
        <w:t>И да по цени злата и воде</w:t>
        <w:br/>
        <w:t>отвориш срце, врата свог раја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2)</w:t>
      </w:r>
      <w:r>
        <w:rPr>
          <w:i/>
          <w:iCs/>
          <w:lang w:val="ru-RU"/>
        </w:rPr>
        <w:br/>
        <w:br/>
      </w:r>
      <w:r>
        <w:rPr>
          <w:b/>
          <w:i/>
          <w:iCs/>
          <w:lang w:val="ru-RU"/>
        </w:rPr>
        <w:t>Крвави ритуал</w:t>
        <w:br/>
      </w:r>
      <w:r>
        <w:rPr>
          <w:i/>
          <w:iCs/>
          <w:lang w:val="ru-RU"/>
        </w:rPr>
        <w:br/>
        <w:t>Дођеш тако, на пар дана</w:t>
        <w:br/>
        <w:t>испеглаш таман веш, направиш колаче,</w:t>
        <w:br/>
        <w:t>обришеш прашину; натераш ме</w:t>
        <w:br/>
        <w:t>да поједем нешто куваног са мало поврћа.</w:t>
        <w:br/>
        <w:br/>
        <w:t>Морзеовом азбуком шаљеш ми валцер и казачок,</w:t>
        <w:br/>
        <w:t>куцкаш по старом стакленом столу који си управо угланцала;</w:t>
        <w:br/>
        <w:t>који је превише кратак да станемо обоје,</w:t>
        <w:br/>
        <w:t>а, опет, превише дугачак да те ухватим за руку.</w:t>
        <w:br/>
        <w:br/>
        <w:t>Ти сијаш као сунце упркос погрешној прогнози,</w:t>
        <w:br/>
        <w:t>пробијаш се кроз облаке сумњи спретно и невино</w:t>
        <w:br/>
        <w:t>као што бришеш прашину са мог срца</w:t>
        <w:br/>
        <w:t>зарђалог од вечних киша и студени.</w:t>
        <w:br/>
        <w:br/>
        <w:t>Ти си моја менструација,</w:t>
        <w:br/>
        <w:t>мој крвави ритуал који чиним</w:t>
        <w:br/>
        <w:t>само да бих сазнао да још увек не могу да те имам,</w:t>
        <w:br/>
        <w:t>само да бих сазнао да сам још увек жив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13)</w:t>
      </w:r>
      <w:r>
        <w:rPr>
          <w:i/>
          <w:iCs/>
          <w:lang w:val="ru-RU"/>
        </w:rPr>
        <w:br/>
        <w:br/>
      </w:r>
      <w:r>
        <w:rPr>
          <w:b/>
          <w:i/>
          <w:iCs/>
          <w:lang w:val="ru-RU"/>
        </w:rPr>
        <w:t>Када све стане</w:t>
        <w:br/>
      </w:r>
      <w:r>
        <w:rPr>
          <w:i/>
          <w:iCs/>
          <w:lang w:val="ru-RU"/>
        </w:rPr>
        <w:br/>
        <w:t>Сваким даном иста прича се води,</w:t>
        <w:br/>
        <w:t>из кревета до компа трчећи идем,</w:t>
        <w:br/>
        <w:t>онда се та иста мисао у мени роди,</w:t>
        <w:br/>
        <w:t>да ли вреди да због ње опет гинем?</w:t>
        <w:br/>
        <w:br/>
        <w:t>Радим, тренирам, поделе пратим,</w:t>
        <w:br/>
        <w:t>динаре скупљам и за тло се борим,</w:t>
        <w:br/>
        <w:t>желим дане младости да вратим,</w:t>
        <w:br/>
        <w:t>поново крај исте љубави да горим.</w:t>
        <w:br/>
        <w:br/>
        <w:t>Гледам у мапу новога света,</w:t>
        <w:br/>
        <w:t>маштам да она стоји крај мене,</w:t>
        <w:br/>
        <w:t>у земљи из снова где све цвета,</w:t>
        <w:br/>
        <w:t>гре ништа више не може да вене.</w:t>
        <w:br/>
        <w:br/>
        <w:t>Голда нема као ни љубави праве,</w:t>
        <w:br/>
        <w:t>компаније раде пуном паром,</w:t>
        <w:br/>
        <w:t>па идем само од Славе до Славе,</w:t>
        <w:br/>
        <w:t>занимам се тренирањем и радом.</w:t>
        <w:br/>
        <w:br/>
        <w:t>Пишем песме, не новинске чланке,</w:t>
        <w:br/>
        <w:t>мало напишем, па полако обишем,</w:t>
        <w:br/>
        <w:t>остао сам ја без пребијене банке,</w:t>
        <w:br/>
        <w:t>надам се дану када више не дишем.</w:t>
        <w:br/>
        <w:br/>
        <w:t>Моје компаније стаће са радом,</w:t>
        <w:br/>
        <w:t>складиште прекриће прашина,</w:t>
        <w:br/>
        <w:t>тешићу се другом, неком јадном,</w:t>
        <w:br/>
        <w:t>љубав праву однела ми је даљ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9:00Z</dcterms:created>
  <dc:creator/>
  <dc:description/>
  <dc:language>en-US</dc:language>
  <cp:lastModifiedBy>Sasa</cp:lastModifiedBy>
  <dcterms:modified xsi:type="dcterms:W3CDTF">2013-01-14T17:06:00Z</dcterms:modified>
  <cp:revision>1</cp:revision>
  <dc:subject/>
  <dc:title>1)</dc:title>
</cp:coreProperties>
</file>